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.COM is a command procedure which, given a queue entr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arch through all the queues and delete the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of caution if the user has the OPER privilege; make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ry number because it is very easy to delete another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 because the queue is not specif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