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d LoPresti (whearabouts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ul Sears   (WH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ORT is a FORTRAN callable subroutine which will ord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ixed lenght records in core on a key within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sorted on an ascending alphanumeric order.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used is similar to QUICKERSORT and is fast.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order among like keys is lost. To invoke QSORT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QSORT(rec,reclen,norec,keyloc,keylen,s,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</w:t>
        <w:tab/>
        <w:t>is a character array (ie. CHARACTER*reclen XXXX(norec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 to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len</w:t>
        <w:tab/>
        <w:t>the lenght in bytes of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ec</w:t>
        <w:tab/>
        <w:t>th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loc</w:t>
        <w:tab/>
        <w:t>is the position within each record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len</w:t>
        <w:tab/>
        <w:t>is the lenght in bytes(characters) of the key(.GE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&amp; t</w:t>
        <w:tab/>
        <w:t>are scratch areas of lenght recle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Read 10 cards; sort them on cols. 45-50;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80 CARD(10)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 I=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READ(1,1) CAR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ORMA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QSORT(CARD,80,10,45,6,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20 I=1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PRINT 3, CAR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FORMAT(1X,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