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Submittor</w:t>
        <w:tab/>
        <w:tab/>
        <w:tab/>
        <w:tab/>
        <w:tab/>
        <w:t>Description</w:t>
        <w:tab/>
        <w:tab/>
        <w:tab/>
        <w:tab/>
        <w:tab/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lenn C. Everhart, General Electric</w:t>
        <w:tab/>
        <w:tab/>
        <w:t>Analyticalc, CSnet items, GNU 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Harry E. Flowers, Custom Computer Applications</w:t>
        <w:tab/>
        <w:t>System security, shared image utils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vid Meile, MNVAX lug</w:t>
        <w:tab/>
        <w:tab/>
        <w:tab/>
        <w:tab/>
        <w:t>M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Wren Hunt, MMFG</w:t>
        <w:tab/>
        <w:tab/>
        <w:tab/>
        <w:tab/>
        <w:tab/>
        <w:t>Source Code Mgm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ric Wentz, GE Lighting</w:t>
        <w:tab/>
        <w:tab/>
        <w:tab/>
        <w:tab/>
        <w:t>Become, A1 utilities, SHO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ierre M. Hahn, LILUG</w:t>
        <w:tab/>
        <w:tab/>
        <w:tab/>
        <w:tab/>
        <w:t>ACL, WIN, MAILRRR, BB, REMINDOLD, REMINDTIM, AUS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DXTEX(LaTeX indexes), QUOTA (Group Quota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rina Lomansky, Teradyne</w:t>
        <w:tab/>
        <w:tab/>
        <w:tab/>
        <w:t>SD(The ultimate SET DEFAULT), SYSUAF(Reporting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homas Wolfe, Jet Propulsion Laboratory</w:t>
        <w:tab/>
        <w:tab/>
        <w:t>Extended EVE with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ndrew W. Potter, Rochester Inst. of Tech.</w:t>
        <w:tab/>
        <w:t>Network/Cluster "show all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Kevin Angley, Memorex Telex</w:t>
        <w:tab/>
        <w:tab/>
        <w:tab/>
        <w:t>SDE (Software Dev Environment for CMS/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William L. Baker, Dollar General Corp</w:t>
        <w:tab/>
        <w:tab/>
        <w:t>VMS Disk Reorg Procedures (update to F87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James P. McIlvaine IV, Moyer Packing Co.</w:t>
        <w:tab/>
        <w:t>LSE templates for RDB, Session slides for DT028 &amp; L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Dale Miller, UALR</w:t>
        <w:tab/>
        <w:tab/>
        <w:tab/>
        <w:tab/>
        <w:t>ALOCWAIT, BBS, CB, ETAPE, MISC, EV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Bart Z. Lederman, WU World Communications</w:t>
        <w:tab/>
        <w:t>DTR/4GL SIG Libra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Dale E. Coy, Los Alamos Nat'l Lab</w:t>
        <w:tab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Paul Lind, HBU &amp; CO.</w:t>
        <w:tab/>
        <w:tab/>
        <w:tab/>
        <w:tab/>
        <w:t>XSHOW (Cluster-woide SHOW USER and SHOW DEVIC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Ted Nieland, Systems Research Laboratory, Inc.</w:t>
        <w:tab/>
        <w:t>CRYPT, MODIFY, BULLETIN, CMD, CMSTPC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Howard Halstead, Power Technologies, Inc.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Gerson H. Cohen, Nat'l Inst of Health</w:t>
        <w:tab/>
        <w:tab/>
        <w:t>MCL(multi-column list), CVTLOG(rewrite log file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arriag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lan Zirkle, Naval Surface Warfare Center</w:t>
        <w:tab/>
        <w:t>NSWC runoff, (adapted Bonner Lab runoff), update to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ig tape cop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Larry Kilgallen</w:t>
        <w:tab/>
        <w:tab/>
        <w:tab/>
        <w:tab/>
        <w:tab/>
        <w:t>PageSwapper editions thru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Neal Schmidt, Inland Steel</w:t>
        <w:tab/>
        <w:tab/>
        <w:tab/>
        <w:t>Interprocess data transfer/queuing with rou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Daniel A. Dinkin, Towson State University</w:t>
        <w:tab/>
        <w:t>NAME.COM to determine what server/port a user is lo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Kichael Kimura</w:t>
        <w:tab/>
        <w:tab/>
        <w:tab/>
        <w:tab/>
        <w:tab/>
        <w:t>SUM (Show Users More) "show users" on LAT's with server &amp;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Matthew Madison, Rensselaer Poly. Tech.</w:t>
        <w:tab/>
        <w:tab/>
        <w:t>MDMGE merges modparams.dat files, SDFILTER screen dum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VAXstation, SETUP application configuration,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nfigurable terminal killer, CLAIM file ownership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Thomas G. Worlton, Argonne Nat. Lan.</w:t>
        <w:tab/>
        <w:tab/>
        <w:t>??? MUMBLE MUMBLE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Roderick A. Eldridge, Iowa State Univ.</w:t>
        <w:tab/>
        <w:tab/>
        <w:t>MLR structured macros for macr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Geoff Bryant, Schlumberger CAD/CAM</w:t>
        <w:tab/>
        <w:tab/>
        <w:t>APLTPU extended split screen TPU emulator with bett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nd cut/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Jonathan M. Prigot, W. R. Grace Co.</w:t>
        <w:tab/>
        <w:tab/>
        <w:t>Generate MAIL.DIS file for all usernames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William J. Baker, Ford Aerospace Corp.</w:t>
        <w:tab/>
        <w:tab/>
        <w:t>Programs from NASA/J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Jonathan Pinkley, Westinghouse Oceanic Div.</w:t>
        <w:tab/>
        <w:t>[jlp...]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Blaine R. Newlon, Digital</w:t>
        <w:tab/>
        <w:tab/>
        <w:tab/>
        <w:t>Startup system manage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Rand Hall, Merrimack College</w:t>
        <w:tab/>
        <w:tab/>
        <w:tab/>
        <w:t>Latest FINGER and other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