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SIG Spring 1988 SIG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WARNING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X SIG tape copy people, the DECUS staff, and DEC are all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of what's on this tape (we know what's in the readme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know of no problems with any of this code, if it tries to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sert backdoors in your logins, destroy your file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t's YOUR RESPONSIBILITY to be sure none of this can happen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nything suspicious (any Trojan horses, worms, viruse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your fellow users a favor and contact the DECUS office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mmediately. The most reliable security we have is that we each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backs. Calling the program author is a good idea also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a problem is some version dependency which he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contents of the Spring 1988 VAX SIG Tapes. This year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in the VAX collection plus one tape in a mixed VAX/PC/RSX collec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A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BEL]</w:t>
        <w:tab/>
        <w:tab/>
        <w:tab/>
        <w:t>Editing interface built on top of EVE. AB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of an L&amp;T Sig effort to merge the many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ts of recent years. From Jef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Geoff Huston's Un*x NEWS rewrite for VMS.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site to participate in Usenet NEW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nag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TTC]</w:t>
        <w:tab/>
        <w:tab/>
        <w:tab/>
        <w:t>Cluster management tools. From Martin Brune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ab/>
        <w:t>TPU enhancements (APLTPU). GBLSUBS - globa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s. GBLSEARCH - search for pattern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LSE templates for Runoff. Spell dictionary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-32 instructions defined. From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OY]</w:t>
        <w:tab/>
        <w:tab/>
        <w:tab/>
        <w:t>DM - Directory manager, windowing dir.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 - revised Set Default. WPE - WPS-Plus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. COLORS- Reset VTx4x colors. SHOWME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user status report. VAXNotes enhancers.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 PROC/TOPC display. From Dale 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SDHBO]</w:t>
        <w:tab/>
        <w:tab/>
        <w:t>XSHOW - Show many things across cluster. (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ers of IDs, terminals, users, etc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nathan W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NKIN]</w:t>
        <w:tab/>
        <w:tab/>
        <w:t>NAME - Find what terminal server and port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MILLER]</w:t>
        <w:tab/>
        <w:tab/>
        <w:t>TPU enhancement. ALOCWAIT - allocate/wait. BBS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bulletin board system. CB - VAX CB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or. ETAPE - Convert to/from EBCDIC etc.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ale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OLGEN]</w:t>
        <w:tab/>
        <w:tab/>
        <w:t>Proc to reorganize a whole disk and maint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ed files created with exac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William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UMPER]</w:t>
        <w:tab/>
        <w:tab/>
        <w:t>Utility to read TOPS-10 and TOPS-20 DUMPER tap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Handles versions 5 and 6 DUMPER tapes n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ames Ha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</w:t>
        <w:tab/>
        <w:tab/>
        <w:t>Local or remote Show System/Users, nam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querier. Major update of mail item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Security audit on wildcard files. Checks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$system. Account summary. Check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use of old shar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MES]</w:t>
        <w:tab/>
        <w:tab/>
        <w:t>Cribbage and poker games.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C]</w:t>
        <w:tab/>
        <w:tab/>
        <w:tab/>
        <w:t>Rewrite of LIST/RSX for native mode VMS.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column lister, many options. From Gerson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Numerous GNU utilities including BISON (a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t), AWK, Emacs, C++, Assembler, G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Gnu C. Gnu C binaries for VMS are present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ing a FREE, NATIVE-MODE C compil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piler generates code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ior to VAX11 C's. It is however 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ntil it finishes compiling all of Berkeley Un*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y still have some bugs. Even s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A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AROSSO]</w:t>
        <w:tab/>
        <w:tab/>
        <w:t>Kevin Carosso's latest PTY driver for VMS V4 an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us a working PHOTO progra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SM32]</w:t>
        <w:tab/>
        <w:tab/>
        <w:t>Disassembler, converts .EXE to .MAR. Re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ndy Pa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SPELL]</w:t>
        <w:tab/>
        <w:tab/>
        <w:t>Interactive spelling corrector for VMS.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werful. From John Sh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LP]</w:t>
        <w:tab/>
        <w:tab/>
        <w:tab/>
        <w:t>William Wood's LIST file display/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dated for newer VMS versions. Zmodem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 From Jon P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MEADOWS]</w:t>
        <w:tab/>
        <w:tab/>
        <w:t>STATUS monitor/finger type user/syst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 Will work over DECnet. Also SDL un-do'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 and re releases of VERB, FILE, and F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iling DCL tables, changing RMS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ing files in index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PRIGOT]</w:t>
        <w:tab/>
        <w:tab/>
        <w:t>Master_Dist generates a mailing list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UAF file. From J. Pri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SCLUG]</w:t>
        <w:tab/>
        <w:tab/>
        <w:t>MTG - meeting announcment bulletin board. USER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new format lists from SYSUAF.DAT. VC -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or. Mail util - examine if someone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mail. Calendar of events program. Compres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se's mail. Front end to make remot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address fruit-salad invisible to users.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. PRIOMGR - adjust prio of comput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s. From William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ab/>
        <w:t>IDXTEX - Create index files from 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t ACL to others easily. WIN -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creen. Test if your mail was read. REMINDO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s if you have reminders outstanding.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a system. From John Hasst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The "ultimate" Set Default.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forcement. SYSUAF repor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ian Loma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QDEV]</w:t>
        <w:tab/>
        <w:tab/>
        <w:t>Queueing to/from global sections between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either VMS or RSX11M+ and over DECnet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system services and queue manager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al 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M]</w:t>
        <w:tab/>
        <w:tab/>
        <w:tab/>
        <w:t>Code Management System to handle changes to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ource material. Also adds a BUIL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 kind of free CMS/MMS). From Wren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NVAX]</w:t>
        <w:tab/>
        <w:tab/>
        <w:t>Force user to change his password. Beco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thers on the system. Text libra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proc, and editing/runoff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NVax 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PAC]</w:t>
        <w:tab/>
        <w:tab/>
        <w:t>LSE Templates for Rdb/VMS and slides for tw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ks. From Jim McIlv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_WHAT]</w:t>
        <w:tab/>
        <w:tab/>
        <w:t>FAST Cluster and network wide SHOW Users (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command. From Andrew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LON]</w:t>
        <w:tab/>
        <w:tab/>
        <w:t>Create orderly SYSTARTUP.COM files, from J. New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LZW]</w:t>
        <w:tab/>
        <w:tab/>
        <w:t>Current versions of LZW compress/decompres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, from Martin Mi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FREED]</w:t>
        <w:tab/>
        <w:tab/>
        <w:t>AUTOLOGOUT - logout inactive terminals. CRON -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based on time. EVEEDT - EDT keypa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. NODECHECK - allow and dis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nodes in cluster driven by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 ASCII to Postscript. (Also does .MEM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- from Todd Aven. Like Un*x MAKE (wor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S files.). From Ned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BULLETIN - Mark London's BULLETIN, a VAXNotes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. CMD - DCL buffer recall utility.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ine VMS manual file. MENU - SMG based menu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- global search/replace utility. SP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ion to Vassar SPELL utility. ZDEC -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error counter. From 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GESWAPPER]</w:t>
        <w:tab/>
        <w:tab/>
        <w:t>Pageswapper back issues through May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Larry Kilg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TIUTIUL]</w:t>
        <w:tab/>
        <w:tab/>
        <w:t>Generate a hard BREAK signal on VAX termina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ard Hal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E]</w:t>
        <w:tab/>
        <w:tab/>
        <w:tab/>
        <w:t>MLR Macro language, structured Macro-32. From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d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HALL]</w:t>
        <w:tab/>
        <w:tab/>
        <w:t>MPA - analyze memory performance (tuning aid)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NOTODOC]</w:t>
        <w:tab/>
        <w:tab/>
        <w:t>DSRtoSDML - Convert Runoff files to VA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 Output in LN03, Postscript, or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A3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ab/>
        <w:t>Datatrieve SIG items: Convert VMS Accounting to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 Get DTR to access AI1 logging/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porate Phone directory. User defined DT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newsletters. Additional DTR Plots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recall. Symposium sessions. System mgr util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t Lederman and the DTR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AS88]</w:t>
        <w:tab/>
        <w:tab/>
        <w:t>AnalytiCalc spreadsheet update; now can cal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routines. DBAG - src only for dBaseIII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 - force commands on other terminals. MENU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ids. PLOTIT - presentation graphics for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standalone. Search multiple words. Command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VMS. NETS88 - MANY invaluable items from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including BOSS (multiple sessions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) and matching PTY drivers and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From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ODPARAMS manager - build MODPARAMS.DAT for 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Dump filter (VAXstation to print).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oid zillions of DCL symbols at login. WATCHER -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 killer; works with LAT. From Matthew Mad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DE]</w:t>
        <w:tab/>
        <w:tab/>
        <w:tab/>
        <w:t>Software Development Environment comple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CMS and MMS. From Kevin Ang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M]</w:t>
        <w:tab/>
        <w:tab/>
        <w:tab/>
        <w:t>SUM - Show Users More; shows users and L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. From Michael Kim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PUSPELL]</w:t>
        <w:tab/>
        <w:tab/>
        <w:t>Spell checker in TPU; check words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interactively. From Dilip J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ENTZ]</w:t>
        <w:tab/>
        <w:tab/>
        <w:t>All-in-1 system mgt. utilities. BECOME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. Utilities for developing BLI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. Show Proc/continuous which shows all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. More. From Eric We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DOCUMENT - get documents from src files. GPL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outines to make it easier to use VAX G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- replace strings, detab, etc. files;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/replace. From T.G. Wor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EVE]</w:t>
        <w:tab/>
        <w:tab/>
        <w:tab/>
        <w:t>Extended Eve with features from many of th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ded editors of earlier tapes.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om Wo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/PC/VAX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8A4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OFTWARE_TOOLS]</w:t>
        <w:tab/>
        <w:t>Software Tools User Group multinetwork mail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, last PD version. Does multinetwork, store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and gateways, and has its own user interf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(much more powerful/complete than VAX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Ken Ade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ECOC]</w:t>
        <w:tab/>
        <w:tab/>
        <w:t>Complete rewrite of TECO in C for VMS, by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em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SIG_DECUS]</w:t>
        <w:tab/>
        <w:tab/>
        <w:t xml:space="preserve">Large collection of MS-DOS and CP/M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ibuted by the DECUS PC SIG. Many for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many for IBM PC or generic MS-DOS or CP/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88A Tap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</w:t>
        <w:tab/>
        <w:tab/>
        <w:t>[UIC]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>---------</w:t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Frisbie</w:t>
        <w:tab/>
        <w:tab/>
        <w:t>[265,20]</w:t>
        <w:tab/>
        <w:t>MCE Command Line Editor from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makers, Rot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Frisbie</w:t>
        <w:tab/>
        <w:tab/>
        <w:t>[373,310]</w:t>
        <w:tab/>
        <w:t>Files-11 ODS1 &amp; ODS2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cluding RMS-11 Internal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yant</w:t>
        <w:tab/>
        <w:tab/>
        <w:t>[351,144]</w:t>
        <w:tab/>
        <w:t>LBC - Logical Block Copy (disk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isk-disk, file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yant</w:t>
        <w:tab/>
        <w:tab/>
        <w:t>[351,145]</w:t>
        <w:tab/>
        <w:t>TEM -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M. Cartwright</w:t>
        <w:tab/>
        <w:tab/>
        <w:t>[300,201]</w:t>
        <w:tab/>
        <w:t>11M+ Queueing &amp; Rou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rocker</w:t>
        <w:tab/>
        <w:tab/>
        <w:t>[300,210]</w:t>
        <w:tab/>
        <w:t>LZYCLI - Command-line recall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nd VMS-sty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Borger</w:t>
        <w:tab/>
        <w:tab/>
        <w:t>[311,*]</w:t>
        <w:tab/>
        <w:tab/>
        <w:t>LN03 control, COOKIE, DAM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ther sayings; ECR -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diting for 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