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VAX SYSTEMS SIG TAPECOPY SUB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FALL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</w:t>
        <w:tab/>
        <w:t>Author</w:t>
        <w:tab/>
        <w:tab/>
        <w:t>Organization</w:t>
        <w:tab/>
        <w:t>Title</w:t>
        <w:tab/>
        <w:tab/>
        <w:t>Remarks</w:t>
        <w:tab/>
        <w:tab/>
        <w:tab/>
        <w:tab/>
        <w:tab/>
        <w:tab/>
        <w:t>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number</w:t>
        <w:tab/>
        <w:tab/>
        <w:tab/>
        <w:tab/>
        <w:tab/>
        <w:tab/>
        <w:tab/>
        <w:tab/>
        <w:tab/>
        <w:tab/>
        <w:tab/>
        <w:tab/>
        <w:tab/>
        <w:t>dir/files/bl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CAF86</w:t>
        <w:tab/>
        <w:tab/>
        <w:t>Glenn Everhart</w:t>
        <w:tab/>
        <w:t>RCA</w:t>
        <w:tab/>
        <w:tab/>
        <w:t>Analyticalc</w:t>
        <w:tab/>
        <w:t xml:space="preserve">Spreadsheet update  </w:t>
        <w:tab/>
        <w:tab/>
        <w:tab/>
        <w:tab/>
        <w:t>42/1151/3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VMS VD:</w:t>
        <w:tab/>
        <w:t>etc.</w:t>
        <w:tab/>
        <w:t>Virtual disk for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programs from c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Also GNU Emacs for VMS, Smart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from DECUS library, update to Fi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M</w:t>
        <w:tab/>
        <w:tab/>
        <w:t>Rich Gregory</w:t>
        <w:tab/>
        <w:t>Pharmaceutial</w:t>
        <w:tab/>
        <w:t>DM</w:t>
        <w:tab/>
        <w:tab/>
        <w:t>Revision to DM package</w:t>
        <w:tab/>
        <w:tab/>
        <w:tab/>
        <w:tab/>
        <w:t>1/33/4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search 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TPLUS</w:t>
        <w:tab/>
        <w:tab/>
        <w:t>Edward Nieland</w:t>
        <w:tab/>
        <w:t>Systems Resrch</w:t>
        <w:tab/>
        <w:t>EDTPLUS</w:t>
        <w:tab/>
        <w:tab/>
        <w:t>VAXTPU emulation of EDTPLUS</w:t>
        <w:tab/>
        <w:tab/>
        <w:tab/>
        <w:t>1/11/8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LL</w:t>
        <w:tab/>
        <w:tab/>
        <w:t>Thomas Woolfe</w:t>
        <w:tab/>
        <w:t>Jet Propulsion</w:t>
        <w:tab/>
        <w:t xml:space="preserve">Spelling </w:t>
        <w:tab/>
        <w:t>Eve Spelling Checker and a Standalone version</w:t>
        <w:tab/>
        <w:t>2/8/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aboratory</w:t>
        <w:tab/>
        <w:t>Chec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SIPC</w:t>
        <w:tab/>
        <w:tab/>
        <w:t>Warren Falls</w:t>
        <w:tab/>
        <w:t xml:space="preserve">Abraxas </w:t>
        <w:tab/>
        <w:t xml:space="preserve">SCRIPT </w:t>
        <w:tab/>
        <w:tab/>
        <w:t>Command language menu frontend, RSX and 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T</w:t>
        <w:tab/>
        <w:tab/>
        <w:t>George Stafanek</w:t>
        <w:tab/>
        <w:t>IIT</w:t>
        <w:tab/>
        <w:tab/>
        <w:t>MAKACT+IIPRINT</w:t>
        <w:tab/>
        <w:tab/>
        <w:tab/>
        <w:tab/>
        <w:tab/>
        <w:tab/>
        <w:tab/>
        <w:t>11/84/7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C</w:t>
        <w:tab/>
        <w:tab/>
        <w:t>Eric Andresen</w:t>
        <w:tab/>
        <w:t>GRC</w:t>
        <w:tab/>
        <w:tab/>
        <w:t>GRC</w:t>
        <w:tab/>
        <w:tab/>
        <w:t>Adduser,Security Banners, Clock, VMS GREP,</w:t>
        <w:tab/>
        <w:t>19/108/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Directory tree editor, HP calc emulato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Y</w:t>
        <w:tab/>
        <w:tab/>
        <w:t>Dale Coy</w:t>
        <w:tab/>
        <w:t>Los Alamos Lab</w:t>
        <w:tab/>
        <w:t>Color Manager/SD/DM</w:t>
        <w:tab/>
        <w:tab/>
        <w:tab/>
        <w:tab/>
        <w:tab/>
        <w:tab/>
        <w:t>7/151/20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I</w:t>
        <w:tab/>
        <w:tab/>
        <w:t>Bob Goldstein</w:t>
        <w:tab/>
        <w:t xml:space="preserve">Eye Research </w:t>
        <w:tab/>
        <w:t>Response Log.</w:t>
        <w:tab/>
        <w:t>Determine what users think of response time</w:t>
        <w:tab/>
        <w:t>5/43/7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stitute</w:t>
        <w:tab/>
        <w:t>Halftone</w:t>
        <w:tab/>
        <w:t>Converts grey scale images to halftones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AppleLaser</w:t>
        <w:tab/>
        <w:t>Converts grey scale images to post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MILAB</w:t>
        <w:tab/>
        <w:t>Frank Nagy</w:t>
        <w:tab/>
        <w:t>Fermilab</w:t>
        <w:tab/>
        <w:t>Misc.</w:t>
        <w:tab/>
        <w:tab/>
        <w:tab/>
        <w:tab/>
        <w:tab/>
        <w:tab/>
        <w:tab/>
        <w:tab/>
        <w:t>16/230/38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XTPU</w:t>
        <w:tab/>
        <w:tab/>
        <w:t>Robert Thomson</w:t>
        <w:tab/>
        <w:t>Martin</w:t>
        <w:tab/>
        <w:tab/>
        <w:t>Sixel Screen Dumper in FORTRAN</w:t>
        <w:tab/>
        <w:t xml:space="preserve"> </w:t>
        <w:tab/>
        <w:tab/>
        <w:tab/>
        <w:tab/>
        <w:t>4/23/4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arietta</w:t>
        <w:tab/>
        <w:t>TPU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SOPEN</w:t>
        <w:tab/>
        <w:t>Victor Lindsey</w:t>
        <w:tab/>
        <w:t>VLSystems, Inc.</w:t>
        <w:tab/>
        <w:t>RSTSOPEN</w:t>
        <w:tab/>
        <w:t>Enhancement to VMS BASIC OPEN statement</w:t>
        <w:tab/>
        <w:tab/>
        <w:t>3/15/3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TRSIG</w:t>
        <w:tab/>
        <w:tab/>
        <w:t>Bart Lederman</w:t>
        <w:tab/>
        <w:t xml:space="preserve">ITT World </w:t>
        <w:tab/>
        <w:t>DTR Collection</w:t>
        <w:tab/>
        <w:t>Collection of DTR &amp; Related Material</w:t>
        <w:tab/>
        <w:tab/>
        <w:t>11/119/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YSTEMS</w:t>
        <w:tab/>
        <w:t>Wayne Sewell</w:t>
        <w:tab/>
        <w:t>E-Systems</w:t>
        <w:tab/>
        <w:t>REFORMPAS, etc</w:t>
        <w:tab/>
        <w:t>Utility programs, prettyprinter for Pascal...</w:t>
        <w:tab/>
        <w:t>13/100/12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KCOUNT</w:t>
        <w:tab/>
        <w:tab/>
        <w:t>Martin Serrer</w:t>
        <w:tab/>
        <w:t>Nat'l Research</w:t>
        <w:tab/>
        <w:t>AKCOUNT</w:t>
        <w:tab/>
        <w:tab/>
        <w:t>VAX/VMS 4.x Resource Accounting Package</w:t>
        <w:tab/>
        <w:tab/>
        <w:t>4/50/5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unc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TSERVER</w:t>
        <w:tab/>
        <w:t>Les Stockton</w:t>
        <w:tab/>
        <w:tab/>
        <w:tab/>
        <w:t>Print Server System</w:t>
        <w:tab/>
        <w:tab/>
        <w:tab/>
        <w:tab/>
        <w:tab/>
        <w:tab/>
        <w:t>16/66/9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PAINT</w:t>
        <w:tab/>
        <w:tab/>
        <w:t>John Sinclair/</w:t>
        <w:tab/>
        <w:t>Inland Steel</w:t>
        <w:tab/>
        <w:t>MAKJCR, etc.</w:t>
        <w:tab/>
        <w:t>Data Entry Manager for use with FORTRAN</w:t>
        <w:tab/>
        <w:tab/>
        <w:t>6/23/5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kgeib</w:t>
        <w:tab/>
        <w:t>Co. Re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MLIB</w:t>
        <w:tab/>
        <w:tab/>
        <w:t>Arthur Kretmer</w:t>
        <w:tab/>
        <w:t>Fermilab</w:t>
        <w:tab/>
        <w:t>CRATE, etc.</w:t>
        <w:tab/>
        <w:t>Various utilities</w:t>
        <w:tab/>
        <w:tab/>
        <w:tab/>
        <w:tab/>
        <w:t>44/498/3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EETWOOD</w:t>
        <w:tab/>
        <w:t>Barry Wallis</w:t>
        <w:tab/>
        <w:t>Fleetwood</w:t>
        <w:tab/>
        <w:t>Autodial, etc.</w:t>
        <w:tab/>
        <w:t>Autodial progs, Subprocess user, REGIS/LN03,</w:t>
        <w:tab/>
        <w:t>8/35/2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nterprises</w:t>
        <w:tab/>
        <w:tab/>
        <w:tab/>
        <w:t>Misc. to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MES.CONQUEST</w:t>
        <w:tab/>
        <w:t>Craig Leres</w:t>
        <w:tab/>
        <w:t>LBL</w:t>
        <w:tab/>
        <w:tab/>
        <w:t>Conquest</w:t>
        <w:tab/>
        <w:t>Multiplayer Game</w:t>
        <w:tab/>
        <w:tab/>
        <w:tab/>
        <w:tab/>
        <w:t>1/70/64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QM</w:t>
        <w:tab/>
        <w:tab/>
        <w:t>Gary Wallace</w:t>
        <w:tab/>
        <w:t>Univ of Mass</w:t>
        <w:tab/>
        <w:t>GQM</w:t>
        <w:tab/>
        <w:tab/>
        <w:t>Group Quota Manager -- DISQUOTA on group basis</w:t>
        <w:tab/>
        <w:t>2/27/5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CE</w:t>
        <w:tab/>
        <w:tab/>
        <w:t>Didier Fortier</w:t>
        <w:tab/>
        <w:t>DECUS 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</w:t>
        <w:tab/>
        <w:tab/>
        <w:t>Ken Richardson</w:t>
        <w:tab/>
        <w:t>Compassion</w:t>
        <w:tab/>
        <w:t>Utilities, etc.</w:t>
        <w:tab/>
        <w:tab/>
        <w:tab/>
        <w:tab/>
        <w:tab/>
        <w:tab/>
        <w:tab/>
        <w:t>2/19/9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TFIELD</w:t>
        <w:tab/>
        <w:t>James Shelly</w:t>
        <w:tab/>
        <w:t>Hatfield</w:t>
        <w:tab/>
        <w:t>PRFILE, etc.</w:t>
        <w:tab/>
        <w:t>PRFILE, LBN, DISK-FRAG...</w:t>
        <w:tab/>
        <w:tab/>
        <w:tab/>
        <w:t>4/38/5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cking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C</w:t>
        <w:tab/>
        <w:tab/>
        <w:t xml:space="preserve">Dennis </w:t>
        <w:tab/>
        <w:tab/>
        <w:t>CSC</w:t>
        <w:tab/>
        <w:tab/>
        <w:t>CALC, COMPARE</w:t>
        <w:tab/>
        <w:t>Updates to CALCulator and COMPARE</w:t>
        <w:tab/>
        <w:tab/>
        <w:t>5/111/9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tzgera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KERMIT</w:t>
        <w:tab/>
        <w:t>Robert McQueen</w:t>
        <w:tab/>
        <w:t>Stevens Inst.</w:t>
        <w:tab/>
        <w:t>KERMIT-32</w:t>
        <w:tab/>
        <w:t>version 3.3.111 maintenance release</w:t>
        <w:tab/>
        <w:tab/>
        <w:t>5/51/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f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Z</w:t>
        <w:tab/>
        <w:tab/>
        <w:t>Richard Piccard</w:t>
        <w:tab/>
        <w:t>Kalamazoo Coll.</w:t>
        <w:tab/>
        <w:t>KAZSECINI.TPU</w:t>
        <w:tab/>
        <w:tab/>
        <w:tab/>
        <w:tab/>
        <w:tab/>
        <w:tab/>
        <w:tab/>
        <w:t>3/20/3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VAXLUG</w:t>
        <w:tab/>
        <w:t>James Fischer</w:t>
        <w:tab/>
        <w:t>EDS</w:t>
        <w:tab/>
        <w:tab/>
        <w:t>Utilities</w:t>
        <w:tab/>
        <w:t>Several Utilities from MIVAXLUG</w:t>
        <w:tab/>
        <w:tab/>
        <w:tab/>
        <w:t>36/312/35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SHAW</w:t>
        <w:tab/>
        <w:tab/>
        <w:t>Mike Latshaw</w:t>
        <w:tab/>
        <w:t>Pacific Pwr</w:t>
        <w:tab/>
        <w:t>TPU + IBM Conv</w:t>
        <w:tab/>
        <w:t>TPU Based editor + IBM/DEC conversion rtns</w:t>
        <w:tab/>
        <w:t>5/31/5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amp;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INE</w:t>
        <w:tab/>
        <w:tab/>
        <w:t>Michael LeVine</w:t>
        <w:tab/>
        <w:t>Naval Weapons</w:t>
        <w:tab/>
        <w:t>Etc.</w:t>
        <w:tab/>
        <w:tab/>
        <w:t>Index, Juicer, RK05 Device Driver, TQE</w:t>
        <w:tab/>
        <w:tab/>
        <w:t>7/62/35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</w:t>
        <w:tab/>
        <w:tab/>
        <w:t>Ken Harris</w:t>
        <w:tab/>
        <w:t>Unico Inc</w:t>
        <w:tab/>
        <w:t>VAX ICON,</w:t>
        <w:tab/>
        <w:t>University of Airzona Icon distribution</w:t>
        <w:tab/>
        <w:tab/>
        <w:t>40/726/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S-DOS IC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SWC</w:t>
        <w:tab/>
        <w:tab/>
        <w:t>Alan Zirkle</w:t>
        <w:tab/>
        <w:t>NSWC</w:t>
        <w:tab/>
        <w:tab/>
        <w:t>EXPORT, KILL, LAT,</w:t>
        <w:tab/>
        <w:tab/>
        <w:tab/>
        <w:tab/>
        <w:tab/>
        <w:tab/>
        <w:t>3/49/79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REMINDER, 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ULD</w:t>
        <w:tab/>
        <w:tab/>
        <w:t>Eric Richards</w:t>
        <w:tab/>
        <w:t>Gould</w:t>
        <w:tab/>
        <w:tab/>
        <w:t>AUTH-ID, etc.</w:t>
        <w:tab/>
        <w:t>Identifier-only AUTHORIZE program, Disk</w:t>
        <w:tab/>
        <w:tab/>
        <w:t>8/89/6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Storage monit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FF</w:t>
        <w:tab/>
        <w:tab/>
        <w:t xml:space="preserve">Steven Duff </w:t>
        <w:tab/>
        <w:t>Ergodic Sys.</w:t>
        <w:tab/>
        <w:t>CLUSTER</w:t>
        <w:tab/>
        <w:tab/>
        <w:t>Command files to accomp. Cluster Mgmt Talk</w:t>
        <w:tab/>
        <w:t>9/60/8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NQUIRE</w:t>
        <w:tab/>
        <w:tab/>
        <w:t>Inqui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>STRETCH</w:t>
        <w:tab/>
        <w:tab/>
        <w:t>Capacity Planning t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B</w:t>
        <w:tab/>
        <w:tab/>
        <w:t>Mark Velve</w:t>
        <w:tab/>
        <w:t>U. of Ala.</w:t>
        <w:tab/>
        <w:t>Etc.</w:t>
        <w:tab/>
        <w:tab/>
        <w:t xml:space="preserve">Various Utilities, Big-Bro, Lil-Bro, FTP, </w:t>
        <w:tab/>
        <w:t>10/165/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GRADE, SMUAG, GOLL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LR</w:t>
        <w:tab/>
        <w:tab/>
        <w:t>Lon Jones</w:t>
        <w:tab/>
        <w:t>U. of Ark.</w:t>
        <w:tab/>
        <w:t>TPU extension</w:t>
        <w:tab/>
        <w:tab/>
        <w:tab/>
        <w:tab/>
        <w:tab/>
        <w:tab/>
        <w:tab/>
        <w:t>12/132/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ale Miller</w:t>
        <w:tab/>
        <w:tab/>
        <w:tab/>
        <w:t>Bulletin Br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ELLE</w:t>
        <w:tab/>
        <w:t>Mark Oakley</w:t>
        <w:tab/>
        <w:t>Battelle</w:t>
        <w:tab/>
        <w:t>FILES</w:t>
        <w:tab/>
        <w:tab/>
        <w:t>Find files quickly</w:t>
        <w:tab/>
        <w:tab/>
        <w:tab/>
        <w:tab/>
        <w:t>6/28/1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PATCHA1</w:t>
        <w:tab/>
        <w:tab/>
        <w:t>Patch to All-In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LUSH</w:t>
        <w:tab/>
        <w:tab/>
        <w:t>Flush command line recal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LD.DYN</w:t>
        <w:tab/>
        <w:tab/>
        <w:t>Dynamic Linking 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PUWPS</w:t>
        <w:tab/>
        <w:tab/>
        <w:t>Dar Schumann</w:t>
        <w:tab/>
        <w:t>Farm Credit</w:t>
        <w:tab/>
        <w:t>TPU/WPS,etc</w:t>
        <w:tab/>
        <w:t>TPU Section WPS editor</w:t>
        <w:tab/>
        <w:tab/>
        <w:tab/>
        <w:tab/>
        <w:t>4/26/8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Multi-node command processor, captive pw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DYN</w:t>
        <w:tab/>
        <w:tab/>
        <w:t>Ken Coar</w:t>
        <w:tab/>
        <w:t>Gen Dynamics</w:t>
        <w:tab/>
        <w:t>LOCK</w:t>
        <w:tab/>
        <w:tab/>
        <w:t>DCL access to dist. lock manager</w:t>
        <w:tab/>
        <w:tab/>
        <w:t>2/6/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GS</w:t>
        <w:tab/>
        <w:tab/>
        <w:t>Wayne Baisley</w:t>
        <w:tab/>
        <w:t>Rockwell Intl</w:t>
        <w:tab/>
        <w:t>CCLIB</w:t>
        <w:tab/>
        <w:tab/>
        <w:t>Additions to VAX11 C runtim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NELSON</w:t>
        <w:tab/>
        <w:tab/>
        <w:t>Brian Nelson</w:t>
        <w:tab/>
        <w:t>U of Toledo</w:t>
        <w:tab/>
        <w:t>Kermit-11</w:t>
        <w:tab/>
        <w:t>Kermit-11, TED editor, more</w:t>
        <w:tab/>
        <w:tab/>
        <w:tab/>
        <w:t>10/320/10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LUG</w:t>
        <w:tab/>
        <w:tab/>
        <w:t>James Belonis</w:t>
        <w:tab/>
        <w:t>U of Wash</w:t>
        <w:tab/>
        <w:t>SEALUG</w:t>
        <w:tab/>
        <w:tab/>
        <w:t>Seattle Lug Submissions: MICOM ctrl prgm,</w:t>
        <w:tab/>
        <w:t>21,187,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NETPRINT,NETSUBMIT,ATNODE,image ma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mail compressor,printer queue display,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RMT</w:t>
        <w:tab/>
        <w:tab/>
        <w:t>Joseph Lawrence</w:t>
        <w:tab/>
        <w:t>Rockwell</w:t>
        <w:tab/>
        <w:t>NEWS,etc.</w:t>
        <w:tab/>
        <w:t>NEWS, SNOOPY, VIEWSYSTEM, REMOTE</w:t>
        <w:tab/>
        <w:tab/>
        <w:t>7/32/6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V</w:t>
        <w:tab/>
        <w:tab/>
        <w:t>Medical College of Va.</w:t>
        <w:tab/>
        <w:tab/>
        <w:tab/>
        <w:tab/>
        <w:t>Misc.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E</w:t>
        <w:tab/>
        <w:tab/>
        <w:t>Dean Lampman</w:t>
        <w:tab/>
        <w:tab/>
        <w:tab/>
        <w:t>BIBLE</w:t>
        <w:tab/>
        <w:tab/>
        <w:t>Ascii text of King James Bible + Basic utils</w:t>
        <w:tab/>
        <w:t>1/80/95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LUG</w:t>
        <w:tab/>
        <w:tab/>
        <w:t>British Columbia LUG</w:t>
        <w:tab/>
        <w:tab/>
        <w:tab/>
        <w:tab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s:</w:t>
        <w:tab/>
        <w:tab/>
        <w:tab/>
        <w:tab/>
        <w:tab/>
        <w:tab/>
        <w:tab/>
        <w:tab/>
        <w:tab/>
        <w:tab/>
        <w:tab/>
        <w:tab/>
        <w:tab/>
        <w:tab/>
        <w:t>457/5797/1344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