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AX SYSTEMS 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 1985 Tapes VAX85C and VAX85D Submissions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5C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AMS]</w:t>
        <w:tab/>
        <w:tab/>
        <w:t>DEPROC - Header for formatting DECUS procee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ticle usinbg TEX. Barbara Beeton, Am. Math. 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ATTELLE]</w:t>
        <w:tab/>
        <w:t>FILES - find files by size or owner. ZDEC Zero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rror Count for VMS V4. BYDISK proc to do a DCL 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all disks on a system. KRON - proc to do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t scheduled times. PERMIT - easy ACL edi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TY - Pseudo terminal driver and session logger (PH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VMS V4. By Gary Grebus and Mark Oakley, Batte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ELONIS]</w:t>
        <w:tab/>
        <w:t>HOST and MODEM7 - micro compatible file transfer ut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ODEM - ditto. ACCOUNT - V4.x accounting system. QPOS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laris printer support for TEX. MOVE - another SE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 SIX - simple extractor showing selected lin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. TERMS - LOGIN.COM compiler. VVCODE - translates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/headers to/from printable text for comm.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m Belonis, Univ. of Washing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ONNER]</w:t>
        <w:tab/>
        <w:t>Bonner Lab RUNOFF (in NATIVE MODE!) large superset of DS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ith MANY extensions. John Clement, Rice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RIDGE]</w:t>
        <w:tab/>
        <w:t>DOCUMENT - extract material from src files with 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O - who's on the system. LIMS - programs an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riters. Adam Bridge, Multi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ULLETIN]</w:t>
        <w:tab/>
        <w:t>VMS Bulletin Board from ARPAnet. Mark London,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OSTELLO]</w:t>
        <w:tab/>
        <w:t>TPC format independent tape-disk-tape copy rout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ative mode for VMS. FAT - Pixel douibler for du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GIS images on LN03. Dennis Costello and Larry Mu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rnell Un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WAX]</w:t>
        <w:tab/>
        <w:tab/>
        <w:t>PVT - print VT1xx or VT2xx terminal screen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printer. Andrew Wax, Chemical Bank, NY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FWLUG]</w:t>
        <w:tab/>
        <w:t>ALLIEDELEC - SMG utility library. WHERE - show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e is. Utility to get current system uptim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mbol. Simple snapshot to see how much free space 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s on all disks, plus SNAPSHOT for V4. Dallas/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orth 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MREV]</w:t>
        <w:tab/>
        <w:t>DM - Directory Management for VMS V4. Rich Greg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harmaceutical Research Ass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RI]</w:t>
        <w:tab/>
        <w:tab/>
        <w:t>HALFTONE - convert gray scales for print on LA50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SNVAX - Macintosh file transfer utility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cintosh applications. Bob Goldstein, Daniel Sm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ye Research Insti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VEPLUS]</w:t>
        <w:tab/>
        <w:t>Extensions to EVE interface of TP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EYE]</w:t>
        <w:tab/>
        <w:tab/>
        <w:t>DISKMON - watches disk usage, warns of im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unning out of room. Eric Richards, Gould OS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ERMILAB]</w:t>
        <w:tab/>
        <w:t>ALLOCWATCH - watches allocation of devices s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luster members can wait for them. EDTX - exp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T with file mem, wildcard files, spawn, etc. EXPAND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low conditionalizable FORTRAN programs. LA100SMB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flag pages at dense modes for LA100. NODEID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t node names as identifiers for ACLs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USER - eliminate need to explicitl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IC associated with a username. STARTUP -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up command file examples. TECO macros for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s in UAF records. TELLSELF - allow de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r batch jobs to BROadcast messages t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. More. Frank Nagy, Fermil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GARMAN]</w:t>
        <w:tab/>
        <w:t>DFRAG - Disk Fragmentation reporter. Charles Gar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CA MS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INQUIRE]</w:t>
        <w:tab/>
        <w:t>INQUIRE and PROTO - DTR update and program gen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rence Bowden, U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EVINE]</w:t>
        <w:tab/>
        <w:t>INDEX - super FORTRAN indexer, cross referenc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tic analysis tool. Also some VT200 utiliti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NT to create/edit VT200 fonts.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inter, disk fragmentation utilities, inactiv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ss killer, more. Michael Levine, Naval Weapons C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LJK]</w:t>
        <w:tab/>
        <w:tab/>
        <w:t>Pageswapper articles since Spring 1985 tape. L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Kilgallen, Cambridge, 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MANTECH]</w:t>
        <w:tab/>
        <w:t>OBSERVE - allows you to watch another (TT or TX)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>on your machine. No extra hardware required.  DEFAULT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 defualt program.  Mark Crego and Joe Bingham, Mante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NSWC]</w:t>
        <w:tab/>
        <w:tab/>
        <w:t>SCHEDULER - run processes on future dates based on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for periodic, longterm repeated needs;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cedure on day before holidays that are on week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ther unusual needs). REMINDER - improved calend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ckler. Fixed for better cluster work. SUBMIT_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ditional submission. Notify message sender. 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Zirkle, NSW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PFILE]</w:t>
        <w:tab/>
        <w:t>Kernel mode no delete protection for files. 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ynonym files and directories.  Ken Coar, Gen. Dynam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AINIER]</w:t>
        <w:tab/>
        <w:t>Ada tools and support environment. Stephen Rain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T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AWIO]</w:t>
        <w:tab/>
        <w:t>Unix style raw and cbreak i/o.  Forrest Kenney, D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AOSTOIC]</w:t>
        <w:tab/>
        <w:t>STOIC - stack oriented language like FORTH. RED -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ditor/WP. CALC - RPN calculator. Updates for VMS V4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nathan Mark and Roger Hauck, Smithsonian Instut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KUNK]</w:t>
        <w:tab/>
        <w:t>SETDEF program. EDT with spawn. SEND messages to users.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kunk LUG. (Ames, Iow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SMGLIB]</w:t>
        <w:tab/>
        <w:t>SMG screen library. Ken Messier, Allied Electron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may be same as DFWLUG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IMELINE]</w:t>
        <w:tab/>
        <w:t>A number of VMS utilities, notabiby VERB to extract ver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initions from DCLTABLES.  Joe Meadows, Timeline/Why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PUEDT]</w:t>
        <w:tab/>
        <w:t>Documentation on TPU EDT simulator and custom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hard Piccard, Kalamazoo Col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TSUME]</w:t>
        <w:tab/>
        <w:t>C program to solve mating problems in Japanese ch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igel Haslock, AGS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AB]</w:t>
        <w:tab/>
        <w:tab/>
        <w:t>LIST - TPU template for file lister. GRADE -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rader system. SMAUG - CPU hog priority adj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k Vevle, Univ. of Alabama at Birmingh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WRF]</w:t>
        <w:tab/>
        <w:tab/>
        <w:t>ACCESS - system for easy add/delete user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formation. CALENDAR - print calendar of any month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 in blocks. EBS - Emergency broadcas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so with /SELF qualifier). FRAGMENTATION - show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agmentation.  LISTER - source lister with t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 each page. PEN - Pascal Environment. PRIV -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vs in a subprocess if parent is authorized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nabled. PROSE - Runoff-like processor. QUOTA -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ct quotas in V3 format (for VMS V4). RESERVE -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rvation system. SCRUNCH - remove comments from DC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FEEDER - set up Diablo 1630 sheet feeder. SG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O game. VAX users' guide. More. Marlys Nelson, Univ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f Wisconsin, River F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FE]</w:t>
        <w:tab/>
        <w:tab/>
        <w:t>Block oriented, type insensitive file editor.  Ward Con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ricopa Community Colle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WATCHDOG]</w:t>
        <w:tab/>
        <w:t>V4 update of WATCHDOG, idle process killer. 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lrod III, American Satellit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85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BNELSON]</w:t>
        <w:tab/>
        <w:t>Kermit-11 (and .EXE for VMS Kermit)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gram. VT100 emulating IBM PC Kermit. TED -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ll screen editor/WP for VAX, PDP11, micr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CI]</w:t>
        <w:tab/>
        <w:tab/>
        <w:t>DROIDS game and SYSTATUS4 system status, from K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ichar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DENNISON]</w:t>
        <w:tab/>
        <w:t>Grammar correction system and spelling check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MS V4. Dennison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FORTH]</w:t>
        <w:tab/>
        <w:t>FIG Forth  for VMS (native mode). Roderick Eldridg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ntral Iowa Forth Interest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HALL]</w:t>
        <w:tab/>
        <w:tab/>
        <w:t>Game manager (and large collection of games). GETW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how work set stats. NEWS program. REMINDER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atched to eliminate time bomb) [n.b. -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T tested by librarian to verify time bomb is reset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B - limited login time enforcer. Rand Hall, Northea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KMSKIT]</w:t>
        <w:tab/>
        <w:t>Vax Professional Workstation (i.e., most all of All-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ree!) with various additions since Spring '85.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ANY other utilities included (including NOTE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ch is handy for doing short procedures that DT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up overhead makes impractical with DTR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mplete window and graphics subsystem for 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im Downward, KMS F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RCAF85]</w:t>
        <w:tab/>
        <w:t>ANALYTICALC - spreadsheet/database system for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native mode) and PDP11, 32000 by 32000 c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TR-32 interface, graphics, data file read, W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egration features, spawn DCL, MUCH more. (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ster than most commercial spreadsheets...)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 micro-like command mode option, batch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tc. DTCVAX - Desk Top Calendar update from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rman that works from 1 AD to 9999 AD, many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peedups. VPW mods (as illustrations) showing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PW from this tape can be customized for YOUR site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ftware. Database mgr. More. Glenn Everhart,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arman, R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UALR]</w:t>
        <w:tab/>
        <w:tab/>
        <w:t>BBS - VAX Bulletin Board system. POSTERS - bi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lection of ([fortunately!] squeezed)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ver. Menu driven operator system.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kansas at Little R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.VASSAR]</w:t>
        <w:tab/>
        <w:t>Full screen spelling corrector update (uses SMG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B - VMS Bulletin Board system. RESERVE -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ervation system. Mark Resmer, Vassar Colle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