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pring 1985 Sig Tape Descriptions b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X85A...] and [VAX85B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noted, directories are in the [VAX85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MBY]</w:t>
        <w:tab/>
        <w:tab/>
        <w:t>By Don 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rge collection of utilities. Includes DM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examination of directories/files and moving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irectory tree; revised SD; archiver commands;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 maintain; Pascal pretty-printer; do DCL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files in a specification; whereami; whoami;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tream to standard text file; remove control char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;unix like tools like cat, cd, ls, od, echo,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RIZONA]</w:t>
        <w:tab/>
        <w:t>By Joel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 able to spawn DCL; break key daemon for VMS V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 for Fortran character array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>By Gary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ndisk, to remove old files of given types F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dlesmb, modified print symbiont for special burst p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psmb, HASP symbiont for Comboard RJE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job, system use monitor; SETNODEID to make an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responding to nodename; program to let nonpriv'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all shared images; DTR def. of UAF records; V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devices offline; symbiont for Xerox lase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LEMENT]</w:t>
        <w:tab/>
        <w:t>By John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test Bonner Lab Runoff, large superset of DSR.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and use it. Much better than DSR. Still comp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a native mode version is c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FWLUG]</w:t>
        <w:tab/>
        <w:t>Dallas/Fort Worth L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s supporting V4 SMG$ calls from Macro-32;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ecker to check directories on disks and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UAF; output of space left on moun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WIM]</w:t>
        <w:tab/>
        <w:tab/>
        <w:t>By Karl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tial DO WHAT I MEAN for VMS V4. Keeps track of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your commands and remembers files you're work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]</w:t>
        <w:tab/>
        <w:tab/>
        <w:t>By Bob Goldstein, Dani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files for VMS usage; MACSnVAX file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intosh running MacTerminal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OS]</w:t>
        <w:tab/>
        <w:tab/>
        <w:t>By Thomas B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UNCER, Idle terminal killer with variable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lso keeps a report of idle but nonkilled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>By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is Finger for VMS V4. Note the readmes. M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atures have been added and DECnet suppor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lemented by support for some other network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RAY]</w:t>
        <w:tab/>
        <w:tab/>
        <w:t>By Thomas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vanced Users' LOGIN allowing DCL symbols to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in a single image and with easy mods. For VMS V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UGHESSCG]</w:t>
        <w:tab/>
        <w:t>By Kevin Caruso and Gordon H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YDRIVER - Pseudo terminal driver for VMS V4. Imp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VMS terminal I/O functions. UUCPMAIL - sample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protocol for vaxmail. Interfaces to loc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UUCP (available to unix src licensees free from K.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atego - resubmittal of 2 terminal STRATEGO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V4.  OPERATOR - captive operato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KERMIT] is in [VAX85B...] Tre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ERMIT]</w:t>
        <w:tab/>
        <w:t>By Nick Bush and Brian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VMS Kermit for V3 or V4 fixing some bugs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DP11 (RSX/RSTS/POS/RT11)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KMSKIT] is in [VAX85B...] Tree 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MSKIT]</w:t>
        <w:tab/>
        <w:t>By J. Down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erous system management aids, graphics packages, TV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rces. The famous Vax Professional Worksta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ice automation toolkit which does what All-In-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just better, faster, and more cheaply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s more graphics, windows, etc. and has full VMS V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>By John Hasstedt and Al Scholldor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to dump retrographics graphics to a laser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 for making custom VT100 characters. Magt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tape format independent copy. TEX sources f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MS Laserprinter. Tap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JK]</w:t>
        <w:tab/>
        <w:tab/>
        <w:t>By Larry Kilga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geswappers since the Fall '84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CPRINT]</w:t>
        <w:tab/>
        <w:t>By Bob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MacIntosh printer output to VAX prin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ILLER]</w:t>
        <w:tab/>
        <w:t>by Robin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wo major submissions: VAXNET revised for V4 and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veral new modem types, and a new version of VTL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uper file l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NET Currently supports VAXNET and XMODEM file protocol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 will be added later. Script mode operation h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en added. This has been used for sending via Easy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RSE]</w:t>
        <w:tab/>
        <w:t>By Kathy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des for some of the sessions given by the VAX/V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rs at Spring DECUS in New Orl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>By Alan 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tter queue delete command; another SD command; L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replacement for ASSIGN and DEFINE; Remi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source (NOTE: AT+T Reminder from VAX84 fall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reak soon! It has a timebomb in it. Ge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ment like this ASAP!) Documentation on SMG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U]</w:t>
        <w:tab/>
        <w:tab/>
        <w:t>By Rand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 login.com and tuning statistics gatherer;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llow non privileged users to do many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ontroll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OAKLEY]</w:t>
        <w:tab/>
        <w:t>By Mark Oa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: quickly find files based on ownership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ised for VMS V4. GRANTID: software to gr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voke system rightslist I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NEL]</w:t>
        <w:tab/>
        <w:t>By Brian Lockr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ity to make it easy to make menu systems unde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DCL and F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OTTER]</w:t>
        <w:tab/>
        <w:t>By Andrew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V4 utilities. NEWS, alternative to sys$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 - fast change directory. GMAIL -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bulletin board facility. NETCOPY -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copy that asks (noecho) for password. NETUS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user and batch jobs on up to 5 nodes on VT125 or 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 use VT100 version also supplied). NODESHOW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to lok at other DECnet nodes withou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ging onto them. TRMPRNT allows print to VT102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imilar to VMS PRINT. EDTSPN allows spawning DCL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. USERSET - allow user to change his name, UIC, 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, etc. (but not process JOB logical name t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.PRAXIS] is in [VAX85B...] Tre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AXIS]</w:t>
        <w:tab/>
        <w:t>By 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ree contains full source and executab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mpilers for the PRAXIS language, native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ve RSX, and VMS cross to RSX. Also included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 of tools including an automatic transl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to PRAXIS. Praxis is a structured language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ilar to Pascal or Ada but with realtime,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nformation hiding primitives along Ada lin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re cleanly done and more comprehensive (an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 level for the multitasking). The compiler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roduce good VAX native mode code. This kit w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DECUS library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RC]</w:t>
        <w:tab/>
        <w:tab/>
        <w:t>By Jim N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UP - commands for doing backups consist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 - Fixes for VAX Kermit 3.0.052 (obso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V3.1.066 in [.KERMIT] distribu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on terminal driver parity flags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QUEST]</w:t>
        <w:tab/>
        <w:t>By Owen Ant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game QUEST, a dungeons-and-dragons typ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]</w:t>
        <w:tab/>
        <w:tab/>
        <w:t>By Glenn Everhart, Rick Eesley, and Brian Gri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ASE - small DBMS for RSX 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MRSX - Utility to read/write CP/M disks on RX01 or RX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C - souped up DTC from C. Garman. VERY nice n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kinds of calendar maintenance and much more flex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erior in some ways to VPW version (inferior in oth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area has DDT, BGL2 super banner buil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, FIGEDT figure drawer, FGE.ARC figur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chive plus LXY11 postprocessor (both use ordinary VT1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c. BASIC programs for PERT chart, critical path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, extended LISTRS multicolumn printe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gure editors are contributed by others in the area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Calc object libraries (if you don't have a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calc for PDP11 or VAX, VAX version in [pccpdp]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-32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aCalc spreadsheet for VAX without DTR interfac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than last time's. (and faster on VMS tha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ercial spreadshe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IBM PC and generic 8088 codes including PCV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100/VT102/VT52 emulator for IBM PC clones, small 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 FORTH for MSDOS, and a Z80 F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uper squeeze/unsqueeze that works bet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Q/USQ presented last time, using a more sophist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, by Martin Minow and others. A m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 floppy read/write utility that gives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 format RX01, RX02, and RX50 flop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, a VMS V4 window system that allows you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 to 10 "glass TTY" windows simultaneously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dinary VT100 and control sizes, posi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"in front", etc. complete with fu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 is by Rick Ees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SS, a souped up continuous system status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ss is by Brian Griff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SLAM]</w:t>
        <w:tab/>
        <w:t>By Sohail A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plotting program that works as a pictur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CL preprocessor that allows one to write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CREEN]</w:t>
        <w:tab/>
        <w:t>By Jeff B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-LIKE screen editing from Fortran. Comple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; requires VT100. Can be used for FM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pplica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ENDNET]</w:t>
        <w:tab/>
        <w:t>By J. Dute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NET - aid to keeping VAX network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implifying software updates across a net.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e/forward for propagating updates. For VMS V4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KUNK]</w:t>
        <w:tab/>
        <w:t>By Dennis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DEF for VMS V3 or V4; EDT able to spawn 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TREAMCVT]</w:t>
        <w:tab/>
        <w:t>By Thomas Dan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 stream-LF or Stream-CR files in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plied carriage contro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ZEP]</w:t>
        <w:tab/>
        <w:tab/>
        <w:t>By Steven 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brew account manager for managing user accou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academ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EVLE]</w:t>
        <w:tab/>
        <w:t>By Mark V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DEMO - dymanic us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DE - class grading program, with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UG - CPU hog cutter-down. If n users, n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1/n of the CPU without having his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 xml:space="preserve">By George Walr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idle terminal killer. Tested in VMS V3.X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SON]</w:t>
        <w:tab/>
        <w:t>By Allen Wa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 - many command procedures used in DECUS t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DOC - word processing system using Run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 including spell checking, archiving,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, automatic indexing etc.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ALKS - notes from several talk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justing work 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ifty Things with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arison of 2 versions of 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ro to 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other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ENDY]</w:t>
        <w:tab/>
        <w:t>By Wendy Ko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version 4 update of SD a set defaul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ENTZ]</w:t>
        <w:tab/>
        <w:t>By Eric W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face between DCL and FMS to all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s to be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LISP]</w:t>
        <w:tab/>
        <w:t>By David 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perimental object oriented LISP. Full sour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1.4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5A:</w:t>
        <w:tab/>
        <w:t>167 Directories, 3717 Files, 51653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5B: 128 Directories, 4824 Files, 63086 Bloc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