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X SIG Tape Library Keyword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process used to create  the 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X SIG Library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filetype of .DOC, .MEM, .1ST,  .TXT,  and  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 processed  by  running  a  utility  that  remove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betic characters and creates a stream  of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 words  separated  by  blanks.  This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up to 7200 bytes of processed data for  each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ata  thus generated is then loaded into a D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filename the data was generated from.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other  filetypes are not processed in this mann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 is  added  to  the  database  alo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S word sort (with noiseword removal) is then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 and  a  report  run  which  removes  the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words as the  index  is  generated.   At  pre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word table contains approximately 5500 entr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 noiseword  table  contains   approximately 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 For the Spring 84 tape, the conditional noise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ed for the removal of  approximately  13,500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cumulative index.  Statistics are not k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noise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algorithm used for determining what fil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is somewhat flexible, and depends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nd the amount of  time  I  have  available  to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 try to remove .RNO files that also have a  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  all .OBJ and .OLB files have been complete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dex;  I've removed some entries  for 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tapes that have been superced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;  and I'm always adding to the noiseword tables 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isted several to be included nex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 Ger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d Data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ngston, NJ  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609) 799-4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[VAX84A.SPREAD] HAS BEEN INDEXED AS [VAX84B.SPREAD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