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Pas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Kermit for AOS/VS Rev. 5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notice provides information specific to the AO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C-Kermit -- information which might not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documentation written by Frank da Cruz and Christine Gi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umbia Univiversity and published by Digital Press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Product Description   .  .  .  .  .  .  .  .  . 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Prerequisites   .  .  .  .  .  .  .  .  .  .  . 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Enhancements .  .  .  .  .  .  .  .  .  .  .  . 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Notes and Warnings .  .  .  .  .  .  .  .  .  . 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Known Problems .  .  .  .  .  .  .  .  .  . 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Restrictions.  .  .  .  .  .  .  .  .  .  . 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 Notes .  .  .  .  .  .  .  .  .  .  .  .  . 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Documentation   .  .  .  .  .  .  .  .  .  .  . 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Product Organization  .  .  .  .  .  .  .  .  . 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 File Listing   .  .  .  .  .  .  .  .  .  . 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 Obtaining the Software from Columbia Universi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 Obtaining the Software from a PC Diskette . 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Installation Instructions   .  .  .  .  .  .  . 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 Establishing a Communications Line  .  .  . 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1 Serial Connections .  .  .  .  .  .  . 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2 TCP/IP Connections .  .  .  .  .  .  . 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 Installing the Release Software  .  .  .  . 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User Notes.  .  .  .  .  .  .  .  .  .  .  .  . 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GENERATION is a registered trademark of Dat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.  Kermit is a registered trademark of the 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.  Hayes is a registered trademark  of Hayes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Inc.  UNIX is a registered trademark of AT&amp;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Product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is a file transfer and terminal emulation program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by Columbia University in 1981.  It runs on a wide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is available to the public free of char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's major features include advanced and efficient Kermi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, terminal connection, support for asynchronous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ither direct or via modems) and TCP/IP connections, a built-in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pporting a wide variety of modems, extensiv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and international Roman, Cyrillic, and Japanes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, and a powerful, easy-to-use script programming langu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is the name used to describe the version of Kermit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ritten in the "C" programming language) that runs on most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, DEC VAXes running VMS, NEXT workstations, OS/2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ore Amiga, the Atari ST, OS-9, and now Data General AOS/V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5.184 of C-Kermit for AOS/VS is based on release 5A(184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-Kerm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-Kermit software is provided in source code form by the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Center at Columbia University.  The software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;" no other warranty is provide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imitations, any implied warranty of merchantability or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of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ata General nor Columbia University warrant C-Kerm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 software or documentation in any way.  In addition, n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of any Kermit programs, publications or documentation,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nor any contributing institutions or individ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 any liability resulting from program or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Prerequis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C-Kermit for AOS/VS Rev 5.184, you need a Data General MV-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running AOS/VS revision 7.69 or later (DGC Model 39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133), or AOS/VS II revision 2.20 or later (DGC Model 3158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arlier revisions may work, but have not been tested with C-Kerm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C-Kermit for AOS/VS over a serial connection, you also n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to a port on an intelligent asynchronous controller (DGC IA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) on the MV.  This line may be directly connected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(e.g, a PC) via a null modem cable/adaptor, or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a telephone line via a modem or a modem elim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C-Kermit for AOS/VS over an INCOMING TCP/IP connecti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TCP/IP connection is required.  This connection may be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y AOS/VS TCP/IP (DGC Model 30997) or by AOS/VS II TCP/IP (DG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31758).  Refer to the release notices for those produc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C-Kermit for AOS/VS over an OUTGOING TCP/IP connecti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mplementation of AOS/VS II TCP/IP, revision 1.10 or later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ecific information about the software and hardwar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CP/IP connections, refer to the AOS/VS TCP/IP or AOS/VS II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not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version of Kermit for AOS/VS, whose revision number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via the CLI REVISION command) corresponded to the revi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" compiler with which it was linked, was based on Columb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versity's C-Kermit version 4D(61), ported to AOS/VS in 19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at time, there have been a number of enhancements to C-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ow included in C-Kermit for AOS/VS, inclu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support for Kermit connections over TCP/IP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character set trans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an extensive script programming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ability to specify what action Kermit should take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ollision occurs during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support for sliding windows and variable packet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support for additional file attributes (e.g., "creation"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s that have been implemented in pass 1 of 5.184 that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pass 3 (the previous pass)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Incorporation of Columbia's pass 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Reinstatement of restriction that the XLT characteristic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prior to starting C-Kermit for AOS/VS, in order f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succ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Notes and War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Know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bnormal terminations may occasionally occur on expir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timers (when, for instance, the local Kermit get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from the remote Kerm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The MAIL command has not been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he BYE command has not been impl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It is not possible to SUSPEND C-Kermit for AOS/VS s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The WHO command does not accept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When C-Kermit for AOS/VS is receiving a file, and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ision action is set to "update" (meaning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ing file should overwrite the existing file only if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reation" date is more recent) and the incoming file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t newer, the modification date on the resulting fil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be the date/time of the transfer (the real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cation date/time).  This can cause succeeding "updat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to f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Local Kermit commands that are implemented through CLI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O, DIR, etc.) cannot be interrupted except by entering B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MD-BRK on a DG terminal) followed by ^C^A or, as a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rt, ^C^B.  (The remote versions can be interrup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C-Kermit for AOS/VS cannot determine the status of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s on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C-Kermit for AOS/VS makes no attempt to determine,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time, whether AOS/VS II TCP/IP is running.  Thus,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make a connection over a TCP/IP stack when AOS/V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TCP/IP is NOT running, there will be a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times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The user must ensure that the XLT characteristic on 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device is turned OFF, prior to starting C-Kermi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OS/V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 CHAR/OFF/X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When C-Kermit for AOS/VS is receiving a file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an existing file, and the file collision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"backup" or "rename", the file that is renamed will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&lt;number&gt; extension, rather than a ~&lt;number&gt;~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When C-Kermit for AOS/VS is sending a file, question ma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?) and dollar signs ($) in the filename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-case X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When C-Kermit for AOS/VS is receiving a file, hyphens (-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onverted to underscores (_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C-Kermit for AOS/VS uses the last modification date/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the creation date/time in al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in its generic form has been extensively documente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, the following publications from Digital Press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bookstores, or by mail order from Digital Press in Burlingt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Using C-Kermit Communications Software for UNIX, VAX/VM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/2, AOS/VS, Commodore Amiga, Atari ST, and OS-9 -- by Fr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 Cruz and Christine M. Gianone (publication schedul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l, 199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Using MS-DOS Kermit -- by Christine M. Gianone (199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Kermit, a File Transfer Protocol -- by Frank da Cruz (198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Press may be contacted directly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Burlington Woods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lington, MA  01803-45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orders (USA only):  800-344-48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documentation about specific implementations of C-Ker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directly from Columbia University via "anonymous ftp"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ho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sun.cc.columbia.edu        128.59.39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ource code is also available from watsun, in kermit/test (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5A C-Kermit sources) or kermit/b (current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).  The AOS/VS-specific modules have filenames that begi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ix "ck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can receive an up-to-date Kermit software catalog,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ndreds of other Kermit software programs available, togeth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instructions, and be placed on the mailing list to rece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journal, "Kermit News", 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 Distribution, Dept C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bia University, Academic Information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New York  100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212-854-37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 kermit@columbia.edu (Internet), kermit@cuvma (BIT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Product Orga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C-Kermit for AOS/VS software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Fil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dia distribution format for C-Kermit for AOS/VS is a disk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 DUMP format.  The files that are included with the dumpfile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ERMIT.INI.PROTO   - a sampl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(a.k.a. "ckdker.ini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CLI.PROTO    - a sample macro for starting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(a.k.a. "ckdker.cli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RN           - the Kermit release notice (this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(a.k.a. "ckdins.doc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PR           - the Kermit executable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ST           - the Kermit symbol 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Obtaining the Software from Columbia Univer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-Kermit for AOS/VS software is available over the Interne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, via "anonymous FTP" access to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sun.cc.columbia.edu        128.59.39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versions of the software available on watsun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AOS/VS dumpfile itself, which must be transferred to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nary mode.  Its path on watsun (prior to release of 5A)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/bin/ckdker.d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C-Kermit 5A is released, the path will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/b/ckdker.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may retrieve the dumpfile in uuencode forma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transferred over 7-bit connections where binary mod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In this case you must also retrieve the source cod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encode program (called ckdecod.c).  The pathname on watsun fo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/test/ckdker.u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/test/ckdecod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C-Kermit 5A is released, the pathnames will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/b/ckdker.u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/b/ckdecod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ompiled and linked ckdecod on your system, you mus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ing executable (ckdecod.pr) to transform ckdker.uu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dker.d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KDECOD CKDKER.U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move the resulting file, CKDKER.DF to :UTIL, then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 later in this no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Obtaining the Software from a PC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for AOS/VS is available, in dump file format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hat comes with the "Using C-Kermit..." book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section of this release notice.  The diskett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ckdker.df and ckdker.rn (this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variety of methods available for transferr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kette to the target MV.  All of them involve a PC. 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that are Data General-specific are described briefly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all of these descriptions, the C-Kermit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to be in drive A of the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EO Connection is running on both your PC and the target MV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nstru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stablish a session with the MV system, which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ccomplished by choosing �6 (Utilities�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O Connection main menu on the PC, then �1 (Log on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oose �4 (Send a file�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When prompted for the MS-DOS pathname,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�ckdker.d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n specify where the file should b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MV.  If you have the proper access privile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it in :UTIL.  Otherwise, store i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 (:UDD:&lt;your username&gt;:CKDKER.DF�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have the MV system manager install it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C is active in a PC*I network (which consists of WT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MS-NET Redirector software on the PC, and the MV Serv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NET software on the MV), follow these instructions (which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rive E on your PC is redirected to the MV disk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stablish your redirected drive by issu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�net use�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ange your working directory to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�&gt;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opy the C-Kermit for AOS/VS dumpfile from dr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ive 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�&gt; copy ckdker.df 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Where ckdker.df ends up on the MV will depen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*I configuration there.  Contact the M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manager to locate it and install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f your PC and the MV participate in a Novell Netware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instructions (which assume that drive F on the P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ed to the MV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stablish your redirected drive by issu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map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ange your working directory to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�&gt;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opy the C-Kermit for AOS/VS dumpfile from dr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ive 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�&gt; copy ckdker.df 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Where ckdker.df ends up on the MV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are configuration there.  Contact the MV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to locate it and install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dumpfile has been transferred to the MV,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 in Section 7.2 ("Installing the Software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procedures for establishing a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use with C-Kermit for AOS/VS and for installing the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Establishing a Communication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1 Serial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already established a communications line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your modem or direct connect line to a port on your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nchronous controller, and then describe the line to AOS/V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s a physical line connection as well as running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VSGEN) to define the line for use by AOS/V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ssume that the line has already been defined via VS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establish an asynch conne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modem connect -- a line connecting a computer to a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n turn connects to another modem and computer via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direct connect -- a line connecting one compu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dem connections, an RS-232 modem cable (with pin 2 on on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ed to pin 2 on the other end, pin 3 to pin 3, etc.)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nect the modem to the port on the aysynch controller. 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tself is beyond the scope of this release notice, bu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onfiguration using a Hayes Smartmodem 1200 is given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even if your modem is Hayes-compatible, you may st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just these settings for your configuration.)  See your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details about your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 Position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DOWN     Normal DTR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UP      Result codes are in Eng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DOWN     Result codes ar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UP      Modem echoe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UP      Enable auto-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UP      Force Carrier Detect true (outgoing line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UP      Single-line RJ11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DOWN     Enables command recog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certain controllers that support modem signals (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C/8's, for example) require the presence of Carrier Detect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data from the modem, and Clear to Send in order to se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odem.  On these lines, Carrier Detect must be strapped hig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itself.  (Clear to Send will normally be suppl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by defaul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wer controllers, it is possible to override the require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S with the /MDUA characteristics option, and the requirement for 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/SMCD characteristics option.  Consult your hardware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, or contact your Data General service representativ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s on your contro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points to remember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n general, AOS/VS support for a particular modem l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ed to either incoming accesss or outgoing acces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n general, a given modem can only talk to another mode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the same communications parameters. 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0 bps modem can only communicate with anther mode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the same 1200 bps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lternative to using two modems, if the two computer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are not more than 50 feet (or thereabouts) from one ano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n RS-232 null modem cable with the following pin-ou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     Target     Sig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    ------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-----1          FG--frame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\  / 2          TD--transmi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/  \ 3          RD--rece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4      4--|       RTS--reques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5      5--|       CTS--clear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6      6--|       DSR--data se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7------7  |      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8      8--|       CD---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20      20-|       DTR--data terminal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22      22-|       RI--ring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AOS/VS, most communications parameters must be specif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GEN program or the CLI CHARACTERISTICS command.  Thes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baud rate, the number of data bits, and the p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parameters are limited by the hardware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1200 bps modem, you should not specify a 2400 baud lin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 CHARACTERISTICS command (or the Kermit SET SPEED comm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AOS/VS, a modem line must be either originate or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modem lines must be under EXEC control; outgoing modem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acteristics settings are recommended for modem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with C-Kermit for AOS/V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             VSGEN     CHARACTERISTICS    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           -----     ---------------   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       ?MIFC     IFC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MOFC     OFC        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             ?MMOD     MOD                 ON for incom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OFF for outgo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        ?PAR0     PARITY  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its           ?COD3     CHARLEN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s           ?STP0     STOPBITS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characteristics on a typical Data General conso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t to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605X/LPP=24/CPL=80/BREAK=BMOB/TCC=40000/TCD=5000/TDW=1000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C=2000/TLT=2000/CONTYPE=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/ST/EB0/ULC/WR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FF/SFF/EPI/8BT/SPO/RAF/RAT/RAC/NAS/OTT/EOL/UCO/MRI/FF/EB1/PM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RM/MOD/TO//ESC/FKT/HOFC/SHR/OFC/IFC/16B/ACC/SRDS/XLT/AUTOBAU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OUT/MDUA/HDPX/SMCD/RTSCD/HIFC/G1G0/DKHW/NL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ISTICS command can be used to modify the character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so that they are suitable for use with a modem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be using a modem to dial OUT from an AOS/VS or AOS/VS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console line to which the modem is attached must fir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from EXEC.  This should be accomplished by the system mana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ONTROL @EXEC DISABLE @CO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 is a decimal number with one, two, or three digit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ON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manager may also need to modify the default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odem line.  In general, the characteristics should be se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(assuming a full-duplex modem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/DEF/PARITY=NONE/CHARLEN=8/STOPBITS=1/BAUD=xxxx/ON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/EB0/ULC/WRP/OFF/OFC/IFC/HOFC/HIFC @CO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characteristics are described below.  For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options available with the CLI CHARACTERISTICS command, issu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LP/V CHARACTERISTICS" command at the CLI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OUT        If on, allows host-initiated calls, if they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contro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EN=x      Specifies the number of bits per charac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FC           If off, disables the use of hardware (RTS/CTS)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 control between the modem and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C           If off, disables the use of hardware (RTS/CTS)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 control between the modem and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C            If off, disables the use of software (XON/XOFF)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 control between the modem and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C            If off, disables the use of software (XON/XOFF)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 control between the modem and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UA           If on, allows ?WRITE system calls to be issu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, prior to establishment of a connec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 modem.  Has no effect unless MOD is al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           If on, specifies that a modem interface is in us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line.  Use of MOD may only be specified on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support modem signals (e.g., lines on IAC/8'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pecified, the system will 1) disconnec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loss of carrier is detected, 2) limit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a user has to log in, 3) require that users logg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ver this line have modem privileges (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PREDITOR), 4) require that the modem ass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 to Send (CTS) before allowing writes to be issu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line, and 5) require the presence of Carr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 before allowing writes to be issued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nless /SMCD is also 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=xxxx    Sets the parity for the line to the specified 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ay be ODD, EVEN, or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ITS=x     Specifies the number of stop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be using a modem to dial IN to an AOS/VS or AOS/VS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console line to which the modem is attached must be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XEC.  The system manager should enable the line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ONTROL @EXEC ENABLE @CO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 is a decimal number with one, two, or three digit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ON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manager may also need to modify the default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ine.  The default characteristics will take effect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line is opened.  In general, the characteristic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as follows (for use with a full-duplex modem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/DEF/PARITY=NONE/CHARLEN=8/STOPBITS=1/BAUD=xxxx/ON/MO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/EB0/WRP/ULC/OFF/IFC/OFC/HIFC/HOFC @CO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of other characteristics options that you may find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dem lines are listed below.  For a full listing, issue a "HELP/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" command at the CLI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BAUD       If on, specifies that the system shoul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the speed associated with the incoming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 which case the remote user must press the NEW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NTER key three times, once the modem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ed, so that the system may determine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rmin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CD           If on, directs the system to ignore Carrier Detec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-controlled lines.  This characteristic i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on lines where MOD is set t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C=xxxx       On a modem line, the number of millisecond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wait for a carrier detect (CD)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D=xxxx       On a modem line, the number of millisecond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olerate loss of carrier det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W=xxxx       On a modem line, the number of milliseconds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connection that the system will wait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ing I/O to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C=xxxx       On a modem line, the number of milliseconds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disconnect that the system will wait for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t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2 TCP/IP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for AOS/VS may be used to establish connections over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networks.  Installing TCP/IP is beyond the scope of this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, so see the relevent TCP/IP documenta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CP/IP is installed and running, there are no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specific installation requirements.  An outgoing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can be established by using the Kermit "telnet &lt;host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where &lt;host&gt; may be either a hostname found in the :etc: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an Internet address in standard "dot" notation.  This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stablishing a TCP/IP connection with Kermit causes the Telnet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3) to be used on the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ther ports may be specified by specifying "t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st&gt;:&lt;port number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utgoing TCP/IP connections can only be initiated with AOS/V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 TCP/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Install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retrieved the software, follow these instruc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the Kermit dump file is located in :UTIL) to load it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OS/VS 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SUPERUS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DIR :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REATE/DIR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DIR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LOAD/V :UTIL:CKDKER.D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stalling C-Kermit for AOS/VS for public acces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copy CKERMIT.INI.PROTO into CKERMIT.INI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.CLI.PROTO into KERMIT.CLI, both of which should reside in :UTI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OPY/V :UTIL:CKERMIT.INI CKERMIT.INI.PR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OPY/V :UTIL:KERMIT.CLI KERMIT.CLI.PR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 editor such as SED to tailor these files to suit the nee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stallation.  Once you've done that, you should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k in :UTIL (or some other directory which i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on users' searchlist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REATE/LINK KERMIT.PR :UTIL:KERMIT:KERMIT.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users who wish to customize CKERMIT.INI for thei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needs may do so by placing an edited version in their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(:UDD:&lt;username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of C-Kermit for AOS/VS is now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User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ccessing the Data General AOS/VS system via an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, some changes via the CHARACTERISTICS comm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depending on your terminal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ccessing the Data General system using Kermit on a PC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e d463 terminal emulator, which will allow you to em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ative Data General terminal.  The default characteristic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hould be adequate in that ev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on the other hand, you are not using a Data General termin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or, then your next best bet is to use a VT220 or VT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or.  When you log in with a VTxxx emulator, you may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keys don't operate as expected -- for example, the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TER keys.  In this case, you should issue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gged 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/ON/NAS/X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AS and XLT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            If on, specifies a non-ANSI standard terminal.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, this causes a carriage return to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arriage return and a line feed, and a line f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to a carriage return.  On output, it cau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feed to be converted to a carriage return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LT            If on, enables support for the VT100-compatible fam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erminals.  (Support for VT100-compatible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have been specified by the system manag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vance during system generation.  If you turn XLT 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still have problems with the backspace key,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th the system manag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XLT characteristic must be OFF before C-Kermit for AOS/V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perform file transf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use international character sets, you must iss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/ON/8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8BT impacts the lin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BT            If on, causes all 8 bits of a character to b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nges to your console's characteristics via the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only be in effect for the current session.  To hav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effect in all of your terminal sessions, you can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command that sets them to the desired valu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.CLI macro (or equivalent).  Check with your system manag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Kermit executable image is KERMIT.PR.  To se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on your system, issue the following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PATHNAME KERMIT.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ystem returns an indication that it found KERMIT.PR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eck the revision number on it by issuing a REVISION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REV/V KERMIT.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should be 00.05.184.01, or greater.  If it is not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er revision of AOS/VS Kermit, and may not have the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other implementations of C-Ker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Kermit does not appear to exist on your system, or has an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number than 00.05.184.01, check with the system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check to see if the KERMIT.CLI macro exis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PATHNAME KERMIT.C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macro to start AOS/VS Kerm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you can start KERMIT.PR directly by typ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X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 Kermit uses an initialization file called CKERMIT.INI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 copy on your system in :UTIL.  If there is, and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ufficient for your needs, you can simply use that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copy in your :UDD directory.  (The KERMIT.CLI mac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o see if there is a CKERMIT.INI in your :UDD director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, it will use that as your initialization file; otherwis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in :UTIL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eate your own CKERMIT.INI in your home directory, using 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other text editor.  (For information on using SED, enter X 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 to start it up; once you are in it, you can issue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instructions on how to use i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End of release notice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