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OS-9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 for OS-9, collect all the C-Kermit sourc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*.c, ckc*.h, cku*.c, cku*.h, ckwart.c, ckcpro.w, ck9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kefiles: ck9ker.mak and ck9ker.gcc.  If you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NU C compiler, use ck9ker.gcc (it produces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ode); otherwise use ck9ker.mak which uses the standard OS-9/68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Read the appropropriate makefile, edit the necess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re, create the subdirectories, and make the new Kerm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=ck9ker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=ck9ker.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