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etchy instructions for installing InterViews on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 and install GCC from umigw.miami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and install g++ from mango.miami.edu.  One only need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-cc1plus.exe as gcc-cplus.exe.  Don't install gxx.cld as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et and install libg++ from mango.miami.edu.  A new gcc-as.exe, gc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.cld and gcc.com are included in libg++.  This new gcc-as.ex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hat hashes external names longer than 31 character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ize.  The g++ compiler is now invok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gcc/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g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nclude directory for g++  as defined in install_g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gnu_cc:[gxx_include]".  If you previously installed the verb `g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ystem-wide DCL table,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Get and install bsdlib.olb from mango.miami.edu.  You'll nee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routines from it.  Be sure to copy ndir.h to the g++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 InterView sources from labrea.stanford.edu and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atch the InterViews sources with the patch file iv-vms.d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ild and install the libraries libinterviewsx11.olb and libgraphicx11.ol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Build the clients idraw, iclass, ifc, sted, graphics.  Edit makefile.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cation of the InterViews base directory and the libr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ome of the clients have a "delete world" call commented out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reason they bomb if this call is left in.  If any one fi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t aborts I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filebrowser and chooser classes display Unix-style filenam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 non-sense line is echoed to the terminal when InterVi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up.  Another unsolved myste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