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 in these directories implements a blackboard architectu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aper "Implementing a Blackboard Architect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Environment", presented at the 1990 DECUS Spring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is included in the Spring 1990 DECUS PROCEDINGS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erick S. Sch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MS Fus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 KM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 Arbor, MI 48106-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13) 769-8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per (minus figures, fancy fonts, etc.) is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.SUBMISSION]            - Abstract, Introduction, discussion,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.BLACKBOARD]            - VAX/VM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.BLACKBOARD_EXAMPLE]    - Tic-Tac-To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building the system, support routines, exampl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/execution notes can be found at the end of the 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concerns and/or comments from users is welco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 research has produced a number of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s.  Although not as well known as expert systems or neural 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architecture continues to be an extremely useful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general purpose problem solving.  This paper serves a two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1) to introduce the blackboard architecture and 2) to show how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an be used in implementing a blackboard architectur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aper includes a discussion of request-centered control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the blackboard style of problem solving.  The seco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discusses the issues involved in implementing the 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on a VAX computer under the VMS operating system.  The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on using system utilities, functions and mechanisms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Doing this makes the implementation task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problem, whether it involves vision, theorem pr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anguage understanding, game playing, etc., one can choos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tificial intelligence architectures.  Although not as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ert systems or neural nets, the blackboard architecture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remely useful and flexible tool for general purpose problem solv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half of this paper serves as an introduction to the 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 It examines different types of control, specifically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control and its application to the blackboard archite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ard architecture is contrasted with the well known 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ystem (e.g. OPS5) architecture.  The advantages/dis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short history of blackboard systems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half of the paper discusses the issu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blackboard architecture on a VAX computer under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The emphasis here is placed on using system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mechanisms wherever possible.  By making use of VM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task is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orking with processes, one can incorporate one of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radig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-center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-center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-center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-Center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tion-centered control, each procedure knows the action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dures and how to invoke them (e.g. order of invocation, inp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).  This is the traditional approach to program organiz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for example, the President of a corporation who must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port for the stockholders.  At his/her disposal are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for accounting, R&amp;D, production, graphic arts, audi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centered control requires that for each department head,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the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ems they require to perform the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ir function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esident calls on the R&amp;D and production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to write activity reports, the accounting department hea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, the graphic arts department hea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/graphs and the auditing department head to check every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heads would, in turn, call on their own staff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the task.  Once every staff member has completed his/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ed their output to their boss, the annual report w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Center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bject-centered control, each object knows what it can do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 In effect, each object implements a set of proced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object.  Common examples include window managers, C++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on Lisp Object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late this form of control to our annual report example,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of the annual report as an object.  The graphic art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mat each section based on its contents.  For example,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chairman's message will require his portrait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  The section that describes department activitie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of products and/or key staff members as well as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describes the financial aspects of the company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lumns of numbers along with text and graphs.  In eac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to the Graphic Arts Department will be the same "Do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nual report.", and the result is a finished section.  It i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(i.e. chairman's message, department, financial) tha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 processed and wha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-Center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quest-centered control each procedure only knows what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do not know of other procedures or what they can 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share a common database which contains values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Every procedure knows what values and request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roduce results.  Any procedure may write values and requ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n this organization, control is decentralized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It is the cooperation among the procedures which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esults.  Production systems (e.g. OPS5) are an example of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nnual Report example, we use a cork board as the databa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cess, the President tacks the message "Annual Report due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", on the cork board.  The controller walking by, sees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 on his own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 Statement due in 1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 Sheet due in 1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holders Statement due in 1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accountants will see the controller's messages and if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request, replace the message with the completed work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e controller walks by and seeing the finished sections, comb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 them to the board with the message "Graphs and document formatt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 week."  The head of the Graphic Arts Department will see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ck on his own messages.  The process continues.  Hopefully, one 1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 President will walk by the cork board and see a complet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acked to it.  Note that through the whole process the staff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the existence of others.  They simply recognized task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d either generated requests for other tasks or poste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table or deterministic (algorithmic) environment, both a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nd object-centered strategies are preferred since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s known and therefore no time is spent searching for the nex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However, in a changing environment they are less effici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action-centered control, if any subprocedure is chang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ust then be reflected up through the call tree for that sub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n object-centered control if a new object is added the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at object must be added.  In the request-center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since the procedures are not called directly by oth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called by their actions, changes can be made in a procedure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dded so long as the actions are consistent. Request-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therefore the best strategy to employ in a chan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 a non-deterministic application (i.e. no algorithm exi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-centered control may be the only choice.  Finally, in the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example above, notice that the accountants are not dependen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therefore can work in parallel.  Parallelism is a natural by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est-centered control paradigm, whereas in the other two for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nalysis must be performed first before parallelism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board systems are a form of request-centered control. 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blem solving, the system incorporates a set of indepen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knowledge sources (KS).  The knowledge source is segment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a condition evaluation part (left-hand side) and an ac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-hand side).  The left-hand side states what conditions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-hand side to effectively contribute to the solution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direct communication between the knowledge sour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sources communicate through a global databas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ard.  During execution, the blackboard will contain inpu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olutions, hypothesis, etc.  The left-hand sides interro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ard for their particular conditions while right-hand sid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or write new data to the blackboard.  When th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r processing cannot continue, a termination knowled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is fact and terminates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boards are usually segmented into a series of levels.  The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separate stages in solving the problem.  The levels i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on the blackboard in that each level combines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wer level.  In addition, by including the level where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ll read and write data within the knowledge source,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duced since the entire blackboard need not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independent knowledge sources communicating through a 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reate an effective problem solving network.  Incorporat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sources that are triggered by the same set of conditions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combinatorial explosion of invoked procedures.  Multipl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writing to the same blackboard location would guarante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However, by providing a scheduler which can rate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knowledge source, these problems ca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eduler keeps a list of all knowledge sources that could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in time.  The list, called an agenda, is ordered accor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scheme.  The rating scheme may be based on quantitative valu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eft-hand side conditions that we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hanges the right-hand side will make to the 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ce of the right-h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hand side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reported to the scheduler as a result of running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knowledge source.  Using this information, the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ate each knowledge source as to its importance in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e scheduler simply invokes the right-hand sid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knowledg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peration, blackboard systems cycle throug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    Run the left-hand sides of all the knowledg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    Gather their responses, called response frames,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    Using a rating scheme, order the response fr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4    Invoke the right-hand side of the highest rate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5    Go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scheduler invokes the most promising knowledge source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as triggered by the most promising data, blackboard systems ar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&lt;font=8&gt;opportunistic&lt;font=5&gt;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Homogeneous Produc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homogeneous production systems (e.g. OPS5)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between their systems and black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sources are an enhanced version of a production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ckboard is synonymous with work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use a rating scheme to determine the bes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/production rule to inv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owever, a number of differences between th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geneous production systems require rules to be writte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(e.g. OPS5), whereas in a blackboard, the knowledg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written in the language most suitable for the wo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memory in a homogeneous production system is un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as in a blackboard it is highly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 resolution algorithms provided by the homogeneou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(e.g. LEX and MEA in OPS5) may be inadequate.  In a 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the developer has control of what items will be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frames as well as the rating algorithm that wil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geneous production systems do not support paralle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/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board systems have a number of useful advantages over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s; th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ndependent/modular knowledge sources limited to data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knowledge sources to be written in the language tha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 paralle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multiple levels of data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pable of handling uncertainty and shared parti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ormulate solutions increm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ibit opportunistic problem-solving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asy to experiment with and modify during syste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board systems are not without their disadvantages; th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VERY inefficient for deterministic (i.e. applicatio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s exist)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display either contrived or incomprehensible behavior if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 for ordering of response fram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name 'blackboard' and its concept as applied t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can be traced to a paper by Allen Newel in 1962 [1]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ard systems have their roots in the Hearsay-II speech-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veloped at Carnegie-Mellon University in the early 1970s [2]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uld recognize approximately 1000 different words i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speech with an accuracy of approximately 90 percent.  It consi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knowledge sources and its blackboard was partitioned into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parameters, segment syllables, words, word sequences, ph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on the success of Hearsay-II, blackboards have been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interpretation (HASP, SIAP)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 molecular modeling (CRYSALIS)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understanding (SCHEMA, VISIONS) [5,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history of blackboard systems can be found in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ies are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BLACKBOARD] - contains all the files necessary to build a 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BLACKBOARD.LISP_SUPPORT_ROUTINES ] - contains a command fil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create a shareabl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LACKBOARD_UTILITI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BLACKBOARD.OPS5_SUPPORT_ROUTINES ] - contains interface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mit OPS5 production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LACKBOARD_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EXAMPLE] - Contains the knowledge sources to implement a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-tac-t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 each directory has a command file for compiling/link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Newell, A., Some Problems of the Basic Organization in Problem-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Proceedings of the Second Conference of Self-Organiz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ts, M.C., Jacobi, G.T. and Goldstein, G.D. (eds), Spartan Books, (19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3-42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rman, L.D., Hayes-Roth, F., Lesser, V.R. and Reddy, D.R., The Hearsay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Understanding System: Integrating Knowledge to Resolve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Computing Surveys 12 (1980) 213-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ii, H.P., Feigenbaum, E.A., Anton, J.J. and Rockmore, A.J., Signal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ransformation: HASP/SIAP Case Study.  AI Magazine 2, (1982) 23-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rry, A. Using Explicit Strategic Knowledge to Control Expe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ard Systems, Engelmore, Robert and Morgan Tony (eds), 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8) 159-1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raper, B.A., Collins, R.T., Brolio, J., Hanson, A.R. and Riseman, E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in the Development of a Blackboard-Based Schema System f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  International Journal of Computer Vision 2,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agao, M., Matsuyama, T. and Mori, H., Structural Analysis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 Photographs.  Proceedings IJCAI-79, (1979) 610-6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ayes-Roth, B., Hayes-Roth, F., Rosenshein, S. and Cammarata, S.,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s an Incremental, Opportunistic Process.  In Proceedings IJCAI-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9) 375-3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ii, H.P., Blackboard Systems: The Blackboard Model of Problem Sol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olution of Blackboard Architectures.  AI Magazine 7 (2), 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AX FORTRAN User Manual, Digital Equipment Corporation, Order Number: A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5E-TE,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VMS System Services Reference Manual, Digital Equipmen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: AA-LA69A-TE,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VMS RTL Library (LIB$) Manual, Digital Equipment Corporation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A-LA76A-TE, (1988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