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0 VAX / L&amp;T SIG TAP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&amp;T and VAX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ring 1990 to reduce duplication between the two. The col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rather arbitrarily, into an L&amp;T part and a VAX part for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aging it for the DECUS Library. The NLC / Tree distribution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lection is too large for a single TK50 and thus is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US Library part numbers. Please be aware that you onl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llection for Spring 1990 by obtaining both parts. Mu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is compressed due to volume of submissions. Please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s.Txt in this directory for information on decom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: Neither DECUS, nor the VAX SIG, nor the Langu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s SIG, nor the librarians have detailed knowledg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material here. EXERCISE CAUTION using it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privileged accounts. It is your responsibility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hing will damage your system. Nevertheless, we know o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malous or covert behavior in any of this code.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suspicious behavior you notice promptly to the DECU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8) 480 3418, attn. Betty Cadieux or Tom Gaudett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brarians, Glenn Everhart (Everhart%Arisia.decnet@crd.ge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15 354 7610) and Ted Nieland (Ted@Nieland.dayton.oh.US, 513 427 635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o that we can investigate. Most or all of the code com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urces, so you can recompile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and TOOLS ([.90AVAXLT...]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tree contains the index files and descriptions of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llection, plus a [.tools] subdirectory containing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in unpacking some of the archives contained here; a AAA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ere gives furthe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([.DECUSLIB...] t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lete machine readable text of the DECUS Library catalog, plu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machine readable descriptions of older material not in pri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atalog. Browser tool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0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MBY]</w:t>
        <w:tab/>
        <w:tab/>
        <w:t>Don Amby's login environment for softwar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software development environment / tools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GM. Uses MMS/CMS heav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>ANU News V6.0 beta 3, a usenet news reader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utilities to allow NNTP feeds over DECn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operate correctly with some Unix vari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LACKBOARD]</w:t>
        <w:tab/>
        <w:t>Blackboard architecture in a VAX/VMS environment (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implementation). From Frederick Scheb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IANJIM]</w:t>
        <w:tab/>
        <w:t>BLISS programs. Convert virt addr to phys. Mandelbr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explore. Console I/O from any IPL. Inhibi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ump. DR11C driver. BLISS user library. From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tlin and James G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YANT]</w:t>
        <w:tab/>
        <w:t>APLEVE and APLTPU, extended versions of TPU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s. Also GBLSUBS/GBLSEARCH, allowing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es or substitutions of expres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or more files (wildcards OK). From Geoff Bry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AP]</w:t>
        <w:tab/>
        <w:tab/>
        <w:t>Columbia Appletalk protocol. Allows various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Appletalk to Macintosh computers.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PUBS]</w:t>
        <w:tab/>
        <w:t>TeX tools for use with TeX and LaTeX. DVIOUT, 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VI (TeX output) files to Tek 4014 or Postscript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s. XDVI - Displays DVI files on X windows (DECwindo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s. Many options. QUERYLW - produces TeX fo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serwriter builtin fonts. PSFONT - generate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nts from TeX fonts. ALWSMB - Apple Laserwrite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iont. From EPUBS S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>Numerous software utilities from Free Software Found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s clones of lex, yacc, awk, also Gnu Emac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 C and Gnu C++ plus libraries. Much more. VM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Gnu C, Gnu C++, LIBG++ (the Gnu C++ library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nu AWK (GAWK) are supplied. InterViews (for unix)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cluded because it contains a C++ runtime librar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bject to the Gnu copy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PLOT]</w:t>
        <w:tab/>
        <w:t>GPLOT system for VMS, Vers. 4.23. Gplot will all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GM metafiles from packages like DISSPLA, DI3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rawCGM (included here) to be combined with TeX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/or displayed on a variety of devices.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plot to be used with TeX to integrate text and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MI]</w:t>
        <w:tab/>
        <w:tab/>
        <w:t>VAXnotes manual file. Various VAXnotes tools and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out VAXnotes. From J.M. Iv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C_WATCH]</w:t>
        <w:tab/>
        <w:t>Ethernet monitor for Mac II; works with Cayman GatorC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Com and Apple ethernet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DRAW]</w:t>
        <w:tab/>
        <w:t>Object oriented draw package for ReGIS terminals.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go to LN03 or be put into TeX or into CGM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use with manuscript/freelance. From S. M. Dier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ODULA3V14]</w:t>
        <w:tab/>
        <w:t>Modula-3 language compiler sources and docs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up for unix. Publically distributed by DEC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s on VAX/Ultrix, DS3100, Sp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UMPS]</w:t>
        <w:tab/>
        <w:t>MUMPS Sig tape. Contains VA Fileman V17.32, Microm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MSDOS, Mumps games, and Mumps tools. From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cInty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CSATELNET]</w:t>
        <w:tab/>
        <w:t>Telnet and FTP (TCP/IP) for IBM PC or Mac pl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ibuted utilities. Supports many network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though not currently the DEPC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OTES]</w:t>
        <w:tab/>
        <w:t>VAXNotes procedures to assist new Notes us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dd functions to Notes, merge notes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Dale C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OTES_AIT]</w:t>
        <w:tab/>
        <w:t>Material from "Problem Tracking in VAX NOTES"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 seminar at New Orleans DECUS sympos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BMVMS]</w:t>
        <w:tab/>
        <w:t>Portable Bitmap routines for VMS. Convert betwee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phics formats, edit pictur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PUPLUS]</w:t>
        <w:tab/>
        <w:t>TPUPlus TPU based editor. VMS DIRED, lin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ckage. From Rick St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RANSLATORS]</w:t>
        <w:tab/>
        <w:t>Language translators, including Fortran to C (for VM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cal to C (one for VMS, one not), COBOL to Ad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tran to Ada. The Fortran to C is Fortran 77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tensions and is from Robert Schnei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EMACS]</w:t>
        <w:tab/>
        <w:t>Micro Emacs V3.10, built to work correctly on VM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. Thom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XAW]</w:t>
        <w:tab/>
        <w:tab/>
        <w:t>Athena X windows widgets, translated for DECwind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evor Tay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XHP]</w:t>
        <w:tab/>
        <w:tab/>
        <w:t>HP Widgets for X11, translated for DECwindows by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AX90A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4GL_SIG]</w:t>
        <w:tab/>
        <w:t>Fourth Generation Language SIG contribution (form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/4GL SIG). Procedures to help with DTR, DTR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 forms interface (replaces FMS), menu driver, b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, DTR aids for VMS system management, mor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art Lede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KE]</w:t>
        <w:tab/>
        <w:tab/>
        <w:t>DELTREE - delete directory tree. ROT13 - massage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NU News. MORIA 5.0 game for VMS. Ray-Tracing; Q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BW raytracers ported from Amiga. SYMBOLS - pr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xtract values from symbols in your system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arle 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LLIED]</w:t>
        <w:tab/>
        <w:t>Check_Password - Checks UAF for weak password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check a user dictionary, gets user list from 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. SEND_MAIL - sends mail from progr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distribution lists. PASS - keeps list of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sswords, prevents re-use. From Alan B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ALS]</w:t>
        <w:tab/>
        <w:t>Antiviral materials for MSDOS, AmigaDos, and Macinto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tained from national repositories by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as of about 6/1/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TG]</w:t>
        <w:tab/>
        <w:tab/>
        <w:t>ATG_EDT - EDT superset including poor man's 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XEL_PRINT - print screen dumps from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HP LaserJet. .H generating utilities. VMS symb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HP LaserJet+. Lots of kernel and macro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set prompt, change UIC, dismiss ASTs,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device owned by someone else, create process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ore. MAIL - alternate mail protocol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utilities. VMS mail profile analyzer. NMS_MAI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placement for PSI_MAIL that works thru gate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over PVCs. DCL routine to return quota.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lk to NETACP direct to do a show net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stem monitoring tools, patch for MONITOR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cealed classes, etc. TPU enhancements. Templa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ritten Debugger. VMSSERV in DCL only - no BIT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quired. Allows one to have a file store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 only. XE - ethernet monitor to look at line 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a QIO. From Nick de Sm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>Bulletin board, lets one set up a message base f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ssages. Command interface is like VAX Mail, bu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e shared among all/many users. Can work over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any of the advantages of Notes. From Mark Lond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CAUK]</w:t>
        <w:tab/>
        <w:t>VAX PASCAL formatter. Turbo Pascal formatter.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vironment sources for various RTLs. SPLIT -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cket splits. PEEK - reads a sequential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locked (e.g., log file). How to modif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odule in CMS. TWEAK - record attribute tweak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EGRPLNT - create group logical name table. SETUS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 someone else. Show pagefile and all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ing it. Util to help deinstall page fil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in use. From Chris Sha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ATEBOOK]</w:t>
        <w:tab/>
        <w:t>DATEBOOK keeps track of single or recurring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MIND will flash a message on your screen 10 min.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 min. before, and when an appointment is due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uce T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ECSRVMGR]</w:t>
        <w:tab/>
        <w:t>LAT based printer queue setup of large number of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TSM/DECserver management tools. From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elitt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ORMANT]</w:t>
        <w:tab/>
        <w:t>Identify dormant or seldom used VMS accounts. From Dar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WTEK]</w:t>
        <w:tab/>
        <w:t>Tektronix file to Postscript or X-Window plot conver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rently DECwindows specific. From George Carr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 xml:space="preserve">DISK_WATCHER - monitor disk space, alarm on too fu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MSGLOBUF - show files with RMS global buffers.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nu system OK with captive accounts. From Harry Flo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AGNE]</w:t>
        <w:tab/>
        <w:t>Ethernet monitor utilities (MONLAT, MONLAV, MONHW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David Gag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CE90A]</w:t>
        <w:tab/>
        <w:t>AnalytiCalc - spreadsheet. 3rd dimension now ad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n address 32000 rows/columns/pages. New functions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DDRV - better virtual disks of VD: or FD: types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yptodisk algorithm (still super fast). Shadowing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k. Periodically-checkpointed memory disk. Sour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x LHARC. NET90A - large collection of ut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from Internet. Includes IFF to sixel converter (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Ake's raytracers), DECnet identifier propag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lows net-wide "employee", "foreign" etc. ACL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d in file sharing control). Also update to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rtual magtape driver. Pascal to C for unix. Xmodem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VAX introduction book off the net, and CEDI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de editor.  More. From Glenn Ever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HAUCK]</w:t>
        <w:tab/>
        <w:t>Command files for archiving or dearchiving user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. Allows simple provision of archiving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neral users. From Clyde Hauck 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HAYS]</w:t>
        <w:tab/>
        <w:tab/>
        <w:t>Another Set Default. Fix for LAT connections in VAX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icon procedure for DECwindows. FileVi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DECwindows. Full function calculator using SMG$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VT) graphics. Replacement DECwindows startup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p keystrokes using SMG$. DecWindows example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obert Ha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JSCSA]</w:t>
        <w:tab/>
        <w:t>Rmail mail reader. Small database routines. Calend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File - move files in a secure environment. SET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William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DXDT]</w:t>
        <w:tab/>
        <w:t>Loadable XDELTA in VMS. No need to reboot to get X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machine. From Ken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>Display node and PID of any user blocking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continuing (FINDLOCK). SYSUAF reporting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Brian Loma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Q]</w:t>
        <w:tab/>
        <w:tab/>
        <w:t>Data transfer network software similar to VMS mail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crash/reboot file saving. From Earl Lak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Y]</w:t>
        <w:tab/>
        <w:tab/>
        <w:t>FLECS for VMS (Fortran Language with Extende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ctures, a Fortran preprocessor). Program to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ut HSCs. From L. Eliezer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EADOWS]</w:t>
        <w:tab/>
        <w:t>BITnet utils to convert LPunch to normal text.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 QIO routines to NETACP. FILE - program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file attributes. FIND - search index fil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s of conditions (even oddities like placement, LB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ength). Orders of magnitude faster than DIR. KF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 installed files. MAIL - docs for callabl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KE - unixlike file builder, something like mms. MENU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rprets menus on the fly, creates compiled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 - reads monitor data files. OBJECT -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 defs from object files (.OBJ) or symbol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(.STB). RIGHTS - generates list of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holders, by right or by user. RMS - display some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RMS indices. SD - simple set default program. STAT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net wide user process display (along lines of Fin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so serves as example of multithreaded client/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AF - scan/report UAF by many criteria. Also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uesser. UNMESSAGE -decompiles message files. UNSDL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SDL definitions into headers for C. VERB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compiles command tables, generates .CL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Joe Mea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AMEROUTER]</w:t>
        <w:tab/>
        <w:t>MAIL routing utility allowing one to use concep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 instead of actual net addresses. Can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PMDF or to BSMTP. From Thomas W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ANNY]</w:t>
        <w:tab/>
        <w:t>Automated reminder system and system management a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AX/VMS. Reminders, idle process detection,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ddling, memory monitoring, disk monitoring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s are provided. From Dan Zir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IELAND]</w:t>
        <w:tab/>
        <w:t>CHECKPASS - check passwords in the UAF file.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ainst a large dictionary plus various permu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some other fields. XYZMODEM - combines X, 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MODEM into one command procedures. (Example on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Ted Ni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AVLIN]</w:t>
        <w:tab/>
        <w:t>DISM32 - VMS disassembler (.EXE to .MAR);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S89 vers. ETHERMON- Ethernet monitor.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ed-up from older vers. PLXY to sixel converter. 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ssue $WAKE on another process. From Andy Pav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LTPRG]</w:t>
        <w:tab/>
        <w:t>General data plotting and analysis program. Can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ta to various types of curves also. Also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graphs. From Steven Fis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LB]</w:t>
        <w:tab/>
        <w:tab/>
        <w:t>VMS security auditing (VMS 5.2 and up)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Bob Boy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PI]</w:t>
        <w:tab/>
        <w:tab/>
        <w:t>MX - mail routing and distribution facility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livery via VAXmail, SMTP, BITnet mail, or UUCP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ver VMS UUCP. Supports mailing lists. NEWSRDR -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ent for reading Usenet news via CMU TCP/IP or Vms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ltrix Connection. SDFilter - controls layout of DEC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creen dumps. SETUP - per user set up of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 for users. WATCHER - flexible idl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nitor. From Matthew Mad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.SESSINDEX] </w:t>
        <w:tab/>
        <w:t>Session index to DECUS US Spring 1990 symposium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leans. (Actually, table of contents from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es.) From John Stitz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NASECUR]</w:t>
        <w:tab/>
        <w:t>Secure access to multiple SNA gateways and autom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-specified route-back of RJE files. From Pasqu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pelliti and Al Gro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TOCKMAN]</w:t>
        <w:tab/>
        <w:t>UPDATE - Reorder line numbers in Fortran program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 out subroutines. Also allows update/inse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tire routines, strips trailing whitespa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AP - delete multiple jobs in a queue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options. From  C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TEXAS]</w:t>
        <w:tab/>
        <w:t>LASER - Laserwriter print symbiont. Supports pr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paint and Zeta plot files as well as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 MAGTAPE_BUF - set default buffer siz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gnetic tape after it is already mounted. (Nee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is copying BACKUP savesets, for example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ying block size.) READTAPE/WRITETAPE - 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ape copy, format independent. From Thomas Linscom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UCP]</w:t>
        <w:tab/>
        <w:tab/>
        <w:t>VMS UUCP 1.2. Complete system allowing a VMS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in the Usenet. Integrated with ANU NEWS (5.9c curr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us full documents. From Jamie Hanrahan, Tom Allebrandi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Mark Pizzol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MSKERMIT]</w:t>
        <w:tab/>
        <w:t>VMS Kermit V3.3.122 which supports larg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1000 characters) and adds a SET FILE BLOCK nn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 to handle fixed record length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512 bytes. Because this version won't accept T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some other types of terminals for transf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ecutable of VMS Kermit 3.3.118 is also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also supports long packets but lacks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FILE BLOCK syntax. Also a variant Kermit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3.4.140 is supplied due to the bugs in V3.3.122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recommended VMS Kermit executable is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om Brian Nelson and Glenn Everhar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