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istribution  contains  the files for the VMS version of TeXx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 to  preview  DVI  files  on an X11 workstation screen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contain the other utilites found on the TeXx gene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sun, iptex, verser, dviselect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rting is based on version V1.2 of TeXx, written by Dirk Gru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Dept. of Computer Science, University of Illinois.  The  por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DECwindows has been  done  by  Alain  Fauconnet,  SIM/INSERM  U1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s, France &lt;FAUCONNE@FRSIM51.BITN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VMS  version  is  a  REALLY  PRELIMINARY  VMS version of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IMINARY  version  of TeXx. One should not expect it to be bug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 powerful  and user-friendly. It has some very serious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ugs. Most of them are due to TeXx V1.2 itself, some of th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 to  the  VMS  version. Most of these are listed in the "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 guide" found in this distribution. Here are some extra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ncounter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eXx V1.2/VMS  does not work on a color workstation (I've been t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PX here to che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t sometimes does not size the display window correctly wh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ropean A4-siz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t is quite slow on a 1 VUP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t consumes lots of memory (all the files are read in virtu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o longer work on this version of TeXx so there is little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of  these problems or other ones you might discover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k Grunwald has released a *much* more powerful and prett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x,  version  V2.86.  Unfortunately  porting  it  to  VMS is fa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  than  it  was for version V1.2. I'm working on it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 to  finish  it  before a couple of month. Maybe someone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tha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ifferences between generic version and 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-hd  host:display"  command line option has been add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host::display"  option  which  conflicts  with  a  valid 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orary files created by TeXx are written in SYS$SCRATCH: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executable file TEXX.EXE is provided in directory [.PREVIEWERS]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sh  to  rebuild  TeXx  from  sources,  refer  to  the  "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x  uses  bitmap  font  files. It can use .GF, .PXL or .PK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DESC  file tells TeXx which font files it can use and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TeXx  V1.2/VMS  will  attempt  to  open  a FONTDESC.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or whatever file the logical name FONTDESC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dpi bitmap font files (e.g. LN03 fonts) can be used for TeXx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runken "on the fly" to match the  lower  display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FONTDESC. file is provided in [.PREVIEWER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X command itself should be defined as a foreign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EXX :== $ &lt;wherever&gt;T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Buil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tep is to build the TEXLIB.OLB library used by TeXx.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for that library are in directory  [.LIB].  A  MM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.MMS has been provided,  so  if  you  have  MMS,  just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that directory and type  $  MMS.  If  you  don't  have  M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$ @BUI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 step  is  to  build TEXX.EXE. The source files ar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PREVIEWERS].  As  for  TEXLIB.OLB,  SET DEFAULT to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$  MMS  or $ @BUILD.COM. This will (hopefully) yield TEXX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current   directory.  LINK  will  complain  about  18 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s.  This is due to the fact VMS handles external 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 not  mean  TEXX  attempts to refer to these unresolved ex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have built TEXX.EXE on VMS V5.1-1, using VAX C V2.4. I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 to  check  if it builds correctly using other versions of V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compiler (especially the new V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changes to the generic version have been bracketed by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and #endif. So if you're interested in the VMS specific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arch the "VMS" string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