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PE Editor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WPS+ for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ing the MO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PE V5.2 is designed for VMS V5.x - it will not work with VMS V4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is version and previous versions of WPE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WPEV5_DIF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, read WPE_INSTALLER_DOC and WPE_INSTALLER_SUPPLEMEN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E is a full (well, almost) implementation of WPS-PLUS (TM)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.  Its advantage is that the user who uses WPS+ ha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keyboard interface to W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E is, in its own right, an extremely powerful text editor.  It is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PU and EVE, and is extendable.  It's easy to "get started", full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provided, as well as extensive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f WPS+ that was reasonable (full-function edit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-window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and examine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iles with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up files by removing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tailoring for .COM, .HLP, .FOR, and .TP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 interface (called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EDT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as a M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E works efficiently with DM.  Instructions are provided on how to use W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MS M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ll be foun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E_USER_DOC and WPE_USER_SUPPLE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E_INSTALLER_DOC and WPE_INSTALLER_SUPPLE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E V5.210 has been tested with versions of EVE and TPU shipped with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rom 5.0 through 5.2.  Efforts were made to provid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CWindows, but WPE has not been tested in a DEC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 E.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 Business 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ice Interconnect Systems 01-04-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West Kirkwood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anoke, TX 76299-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17) 962-33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