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 * * * * * * * * STANDARD DISCLAIMER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Brian Lomasky nor Teradyne, Inc. implicitly or explicitly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se routines are usable in any way, shape,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routines are released to the public domain in an "AS-IS"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roblems using these routines, you may contact the auth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hone number listed on the front cover, but this does not imp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will always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se routines may not use the most efficient algorith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at any given time.  However, they do provide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ny commonly-encountered programming problems. 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at "They get the job done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se routines may stop working due to changes in the languag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, although they should only requir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cations in order to get them working.  However, neither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masky nor Teradyne, Inc. commits to making any chan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