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 - maintain fil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make [ -f makefile ] [ options ... ] [ target1 target2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s a program which reads a file of dependencies an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en one file is out of date with respect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on which it depends. For instance, an executable image F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FOO.OBJ, which in turn depends upon FOO.C and FOO.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H is modified, then it is newer than FOO.OBJ and so FOO.OBJ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ade. Because FOO.OBJ is remade, FOO.EXE will be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must be remade subsequently. The MAKE progra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description files and executes any command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target(s) up to date with respect to all 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runs in two phases, parsing and making. During the pars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pplicable description files are read and digested b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tandard UNIX syntax.  The file interdepend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sembled into a tree in memory.  During the making phas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ursively compare the modification time (as per DIR/DAT=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ee (or sub-tree) whose root is either the first tar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f descriptions or the target(s)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any target is older than any of its dependenci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ssociated with the relationship in question are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. To 'make' FOO.EXE, not only must FOO.EXE be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BJ, but it must also be newer than any file upon which FOO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le is called a 'makefile', as in UNIX. MAK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fined syntax for describing file relationship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otation, objects are inside angle brackets, optiona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icated by square brackets, and whitespace is indicated by a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 'at least one whitespace' and '*' to mean 'any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rget&gt;[+&lt;target&gt;...]*:[+&lt;dependent&gt;[+&lt;dependent&gt;...]]*[&lt;special_stuff1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command line&gt;*[&lt;special_stuff2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mbol&gt;*=&lt;equivale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otation, we can formulate our FOO makefil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lt;== This is a comment indicator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exe: foo.obj</w:t>
        <w:tab/>
        <w:t># This is a target line</w:t>
        <w:tab/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foo</w:t>
        <w:tab/>
        <w:t># This is a DCL command line</w:t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bj: foo.c foo.h</w:t>
        <w:tab/>
        <w:t>! &lt;== This is also a comment indicator</w:t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/lis foo</w:t>
        <w:tab/>
        <w:tab/>
        <w:tab/>
        <w:tab/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human would read, it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o.Exe depends upon Foo.Obj. If Foo.Exe is out of date or Foo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'made', then add the command 'link foo' to a file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 Foo.Obj depends upon Foo.C and Foo.H. If it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or either of its dependents have been 'made', then add 'cc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' to the command file to be execu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is out of date if it is newer than a dependent, bu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general case has a target out of date if it doe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Also, one can create targets that have no dependen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'terminal target'. Terminal targets exist or do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't be out of date. If a terminal target does not ex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'built' (the commands for the target will be add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If it exists, fine.  If any dependent is built, t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as well.  Since the 'making' is recursive, the lea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re checked before the branches so that this forces 'building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 back to the root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s not constrained to deal only with files. It may operat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modules in VAX/VMS libraries, and in gener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any object with a well-defined creation/modific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time dependence on other such objects.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iodically wanted to make network distributions of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could be described in a makefile in a very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istribution will go into a directory called [.export].</w:t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\ is a continuation character</w:t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ing 'distribution' makes all its dependents. Since 'distribution'</w:t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esn't exist, 'building' its dependents will satisfy MAKE.</w:t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export.dir [.export]foo.bck send cleanup</w:t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.dir:</w:t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directory doesn't exist...</w:t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/dir [.export]</w:t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xport]foo.bck: foo.exe</w:t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saveset isn't up to date...</w:t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/ver/lis *.* [.export]foo.bck/sav</w:t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exe: foo.obj</w:t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foo.exe isn't up to date...</w:t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foo</w:t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bj: foo.c foo.h</w:t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foo.obj isn't up to date...</w:t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/lis foo</w:t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foo.c or foo.h aren't up to date, buy an editor.</w:t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:</w:t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d is always out of date, since it doesn't exist,</w:t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 perform the commands unconditionally...</w:t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/file/vmsdump [.export]foo.bck joeblow@somenode</w:t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:</w:t>
        <w:tab/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leanup is always out of date...</w:t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 [.export]</w:t>
        <w:tab/>
        <w:tab/>
        <w:tab/>
        <w:tab/>
        <w:tab/>
        <w:tab/>
        <w:tab/>
        <w:t xml:space="preserve">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istribution, from whatever state in whic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ist, the DCL command 'make distribution' w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up to date, nothing will be done.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e makefile above that the order in which th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does not matter. The entire makefile is par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tual 'making'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gance of MAKE can be found in the simplicity with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sequencing can expressed. Those familiar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eel quite at home with MAKE (in fact, writing MAKE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most trivial!). In DCL, the command procedu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nested 'IF ... THEN' clauses to provide the sam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(where are the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ries to parse two makefiles. The first is the default ru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is the makefile pertaining to the group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The default rules file can be called MAKE.INI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it may be called MAKE_DEFAULTS (which may be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  If it can't find the default rules either way, MAK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are and will go on to the main makefile, calle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lso, may be a logical nam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(in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kefile consists of target lines, command lines,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and comment lines. It is important to note tha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ation characters never make it past MAKE's gull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n parsing is to remove comments from the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s left, the line is checked for a continuation charact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next line(s) will be joined to the current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ay be continued with the '\' backslash, and comment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#' sharp or '!' bang. Whitespace is ' ' space or '</w:t>
        <w:tab/>
        <w:t>'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apply only to the targets on the li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start of the command lines, but target dependenc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anywhere in the makefile. For example, a valid (par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OO exampl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bj : foo.h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bj : foo.c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foo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o.obj is out of date, the way in which it is built *must 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upon which dependents forced foo.obj t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line has no whitespace at the beginning and no '=' eq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. A target line consists of one or more whitespace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a colon followed by whitespace, and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-separated dependents.  Up to sixteen targets may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. The dependents need not all be specified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ependents are added to the tree cumulatively as they ar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arget may be specified on more than one line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as in the example above. Command lines are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ly, as will be described shortly.  The comm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ow to build the target apply *only* to the set of tar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arget line befor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that begin with whitespace are DCL command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target. When (if) the command file is constru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signs will be prepended to each command line in the make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CL will swa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CL lines, two special characters exist. The hyphen '-'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hite character on a DCL line prevents MAKE from prepending a '$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DCL line. The hyphen is left in the line. This allow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continuation lines.  The dollar sign '$' as the last n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DCL lines will cause MAKE to interpret it as a dat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gain no '$ ' will be prepended to the command line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$' will be removed from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st/full $</w:t>
        <w:tab/>
        <w:t>#The '$' prevents one from being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helpful to be able to substitute a short keywo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o do this, a symbol may be defined according to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To use a symbol defined earlier in the file,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$(&lt;symbol name&gt;)' will translate to the value of the symbo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= cc/lis/no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.obj: foo.c fo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CC) fo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oftware project of reasonable extent, it is helpful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compiler switches occasionally. Symbols provid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few special symbols, all replacement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uring the parsing phase. A symbol referenc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considered a fatal error. Symbol names ma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lphanumeric characters, with no length constraints. Symbo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cated not only by '$()', but also by '${}'. For singl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such as 'a', 'b', '1', '2', etc., the parentheses or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 under some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:</w:t>
        <w:tab/>
        <w:t>$1</w:t>
        <w:tab/>
        <w:t>#no problem with this one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sys$output "$(1)"</w:t>
        <w:tab/>
        <w:tab/>
        <w:t>#to avoid mis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$o' in 'sys$output' is not misinterpreted as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etter 'o' is followed by an alpha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FANCIER (default ru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aling with complex programs, it is not reasonable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ules for compilation of every module. Rather,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e able to say "If X.Obj is out of date, go look for X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, regardless of who X is." This feature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ules mechani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.obj :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$*</w:t>
        <w:tab/>
        <w:t># '$*' is a symbol which means 'whatever matched the *'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makefile, we may compile any C program (FOO)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command '$ make foo.obj'. The default rule will match the '*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o' and will insert '$ cc foo' into the command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ules will be searched for a pattern match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ules for the file in question or there are rules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. If a match is found, the default rule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ough they were found explicitly in the makefile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'$*' expands to the root name (file name without extension), and '$@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the last dependent named on the target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efault rules mechanism parallels the UNIX 'suffix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, but the syntax is quite different. It is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add the UNIX syntax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REAL FANCY (dealing with VMS librari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orm of name is recognized.  A name like 'a.olb(b)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named 'b' stored in the library named 'a.olb'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just like a normal file name, except that a speci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to read the modification time of the module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brary doesn't exist, then it is made. If there is a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libra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.olb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/c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reated. Otherwise, an error is signalled sinc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found. Note that you can use a default rul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f it doesn't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.olb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/cre $*</w:t>
      </w:r>
    </w:p>
    <w:p>
      <w:pPr>
        <w:pStyle w:val="PreformattedText"/>
        <w:bidi w:val="0"/>
        <w:spacing w:before="0" w:after="0"/>
        <w:jc w:val="left"/>
        <w:rPr/>
      </w:pPr>
      <w:r>
        <w:rPr/>
        <w:t>*.hlb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/help/cre $*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lb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/cre/text $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DEFAUL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ules are typically placed in in the default rul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.INI or MAKE_DEFAULTS) just to keep things neat and ord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need not exist for MAKE to run.  The first possibl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th a file and a rule exist is inferred, in cases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ules for 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are added to a command procedure file buil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cessing. Special lines are added at the beginning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, depending upon the settings of som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 has the MAKE command file terminate if the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n error is ERROR or FATAL. The command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fter processing (even aborted processing) unless -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By appropriate use of command options,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may be turned on, errors may be ignored,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filename -- Choose an alternate makefile. There must b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mmand 'f' an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-- Wait for commands to complete. If spawning the command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is not desired, this switch allows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$docommand() to be used instead. On some heavily-loade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may tak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-- Ignore errors in the command file. This is done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$ Set NoOn"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-- Do not execute the commands needed to update the targ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n conjunction with '-k' to create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-- Don't read a default rul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-- Echo commands as they execute (procedure 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-- Print debugging info (for bug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that comes with MAKE/VMS is a very good exampl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with the system. Also, UNIX makefiles are fairly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, but obviously the command lines will be differen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horribly inefficient in VMS to spawn a subproces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re is a fundamental difference between the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and UNIX. UNIX MAKE spawns for each command, but VMS MAKE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to be executed one way or the other at the end. I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much better, but I have the advantage of hind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there are plenty. Report bu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dd Aven  (301)345-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oftwear Sweat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833 Walker Drive Suite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nbelt, MD 20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  <w:tab/>
        <w:t>todd@cincom.um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</w:t>
        <w:tab/>
        <w:tab/>
        <w:t>todd@umcin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Please include output from the '-d' option. 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