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 few of the more useful command procedu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eveloped at L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LP.COM  Add a help library to the user's list of libraries. 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ackages that have their own hel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EXE   Submit a batch job to run a single DCL comman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DIR   Source for BATCH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EXE    Display cost of login session.  Sorry,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OOL.EXE Time-and-date stamp utility for keeping track of who's using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.EXE version is a stand-alone which can be invoked from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OOL.OLB Contains routines for the callable form of MARKTOOL, so tha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-procedure utilties can keep track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OOL.OPT Link options file for linking MARKTOOL routines with you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OOL.DIR Source for MARK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.COM   Spawn a subprocess to run a DCL command.  Includes swit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quick-start" subprocess, subprocess name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