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  Editor's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was submitted a long time ago.  The LSE LaTeX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significantly enhanced and are now found in ...latex.generic.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is included on this tape because it contains TPU and L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s that were not on the author's current tape.  The edi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idea if this stuff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environments for various "languages"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-Sensitive editor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X.LSE  - defines LATEX and SLITEX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.LSE    - defines the TPU (Text Processing Utility)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.LSE</w:t>
        <w:tab/>
        <w:t xml:space="preserve">   - defines a simplified interface for making standard DC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IT.LSE - Of course!  How do you think we developed the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ENV.COM - useful for building environments from .LS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ifications you may have to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X.LSE defines the help library where the LATEX.HLP file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yles referenced in the &lt;Latex&gt; placeholder may not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... I've submitted them in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