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9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1999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1999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9BVMSLT...], [VMSLT99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9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1998 [VMSLT99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9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99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ACHE]</w:t>
        <w:tab/>
        <w:tab/>
        <w:t xml:space="preserve">Apache web server for VMS with pat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pr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PWATCH]</w:t>
        <w:tab/>
        <w:tab/>
        <w:t>Watch ARP (Address Request Protocol)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V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JS]</w:t>
        <w:tab/>
        <w:tab/>
        <w:tab/>
        <w:t>Info on burning CDs und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D]</w:t>
        <w:tab/>
        <w:tab/>
        <w:tab/>
        <w:t>EDT lik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WS]</w:t>
        <w:tab/>
        <w:tab/>
        <w:tab/>
        <w:t>VAXEln windowing software for VAX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CE]</w:t>
        <w:tab/>
        <w:tab/>
        <w:tab/>
        <w:t>Frag Avoider. Eliminates most disk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it happens; makes file allocation CB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row by a fraction of their current siz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s right on heavily us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onical VDdriver distributions for axp,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]</w:t>
        <w:tab/>
        <w:tab/>
        <w:tab/>
        <w:t>FSF software since 99A: new GCC, G77, Emac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New SLANG language interpreter for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DECwindows utilities including Ghostscript (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), Mosaic (web browser), Timid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sound file to MID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]</w:t>
        <w:tab/>
        <w:tab/>
        <w:tab/>
        <w:t>Numerous tools. Includes Python for VMS, M4,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hints, XV, VMS backup reader, image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ega (Mumps clone), how to set up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ty in VMS, Vi clone, XTerminal updat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HACK]</w:t>
        <w:tab/>
        <w:tab/>
        <w:t>Game from the internet, related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any internals hints and tools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Latest Perl (string oriented utilit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, builds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RACK]</w:t>
        <w:tab/>
        <w:tab/>
        <w:t>Internals articles, mostly unix related,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 and defe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]</w:t>
        <w:tab/>
        <w:tab/>
        <w:tab/>
        <w:t>Mail agent, MIME aware. VM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System to let VMS or unix share files o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Windows. 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DL]</w:t>
        <w:tab/>
        <w:tab/>
        <w:tab/>
        <w:t>Structure Definition Language for VMS.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]</w:t>
        <w:tab/>
        <w:tab/>
        <w:tab/>
        <w:t>Security relevant information and utilities. M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; man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LU]</w:t>
        <w:tab/>
        <w:tab/>
        <w:tab/>
        <w:t>Package of VMS utilities that is somewhat unix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a VMS SED, Unarj, a BBS, a record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uch, various others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Convert .LIS to source. JUMP - become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CVTLIS - convert .LIS to source. JUMP -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 MGFTP - VMS structure aware fast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/server. MMK - make or MMS clone. NBS-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to match NBS clock. REMIND - remind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ON - Convert WAV to MIDI file. (LONG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ing a score from a sound recor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]</w:t>
        <w:tab/>
        <w:tab/>
        <w:t>VMS internals advice from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U]</w:t>
        <w:tab/>
        <w:tab/>
        <w:tab/>
        <w:t>VMS utilities, many types. VMS BASH (shell),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, Ghostview, diff/patch, xpdf, tecoc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Lynx text only web brow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