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l 1998 VMS/L&amp;T SIG Tap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 --- -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he VMS and L&amp;T SIGs present their semiannu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this one for Fall 1998. The following are brief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nce the distribution is getting pretty varied,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"VMS" and "L&amp;T" parts is not done this time. I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fic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&amp;T and VMS Systems SIGs are again producing a combin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ll 1998 to reduce duplication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is in VMS Backup format in three areas: one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98BVMSLT...], [VMSLT98B...], and [DECUSLIB...]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aveset (98BVMSLT), comprising around 17000 block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CUS library catalog in machine readable format (DECUSLI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/L&amp;T collection for Fall 1998 [VMSLT98B...] compris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00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rectory ([98BVMS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and descriptions of what is on the tapes. [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contains tools needed to decompress 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c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ONLINE ([DECUSLIB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-- 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chine readable catalog of DECUS libra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raight text. The BROWSER fulltext retrie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. Also the DECUS Catalog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SLT98B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ULLETIN...]</w:t>
        <w:tab/>
        <w:tab/>
        <w:t>VMS MAIL-like message facility and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commands like VMS Mail but specializ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y to many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MU...]</w:t>
        <w:tab/>
        <w:tab/>
        <w:t>Reissue of CMU TCP/IP for VAX/VMS (sorry, not 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some of the servers that used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reportedly off the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RACTAL...]</w:t>
        <w:tab/>
        <w:tab/>
        <w:t>Many fract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REEWARE4...]</w:t>
        <w:tab/>
        <w:tab/>
        <w:t>New items from Freeware V4 disk. Includ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iss, Macro64 assembler, new LD, new DFU,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elopment environment (used in VMS Engine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everal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C...]</w:t>
        <w:tab/>
        <w:tab/>
        <w:t>Gnu C for Alpha, free version of Progis'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For a supported port look at www.progis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fo. The supported version is more comple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8B...]</w:t>
        <w:tab/>
        <w:tab/>
        <w:t>Definitive current versions of both Vax and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D: virtual disk drivers (since there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using plenitude of such). Host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with 2048 byte block CDs and ZRdriv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it for use making virtual disks of such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ick program to send io$_packack to an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...]</w:t>
        <w:tab/>
        <w:t xml:space="preserve">New FSF stuff including Ghostscript, CFeng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eDOS,, grep, screen, metahtml, Bi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veral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REGG...]</w:t>
        <w:tab/>
        <w:tab/>
        <w:t>Search/replace that spans directories.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IVIE...]</w:t>
        <w:tab/>
        <w:tab/>
        <w:t>Update to BECOME (become another user). LP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allows a process on Alpha to monit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ocess' terminal. Prog to create Eproms for Ep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rne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.JED...]</w:t>
        <w:tab/>
        <w:tab/>
        <w:t>Cross platform EDT-alike. Nifty text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INUX...]</w:t>
        <w:tab/>
        <w:tab/>
        <w:t>Tips and key files for booting Linux o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ELLER...]</w:t>
        <w:tab/>
        <w:tab/>
        <w:t>KA420 ROM patch (overcome 1GB disk size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REAU...]</w:t>
        <w:tab/>
        <w:tab/>
        <w:t>Lots of DECwindows utilities for VMS. MXRN, X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dit, XPDF, Xscreensaver, Xterm, Xfig,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98B...]</w:t>
        <w:tab/>
        <w:tab/>
        <w:t>General grab bag of useful stuff off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64 decode/encode, Pine, Pacman, PK2K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dius, VNC (remote system view/control),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T...]</w:t>
        <w:tab/>
        <w:tab/>
        <w:t>Useful stuff for NT including source where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s (f)undelete w/src, file and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itors, other useful example kerne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ODS2RD...]</w:t>
        <w:tab/>
        <w:tab/>
        <w:t>Read ODS-2 disks on PC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ERL...]</w:t>
        <w:tab/>
        <w:tab/>
        <w:t>Practical Extract and Report Language. Mos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text operations encapsulated in on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INE...]</w:t>
        <w:tab/>
        <w:tab/>
        <w:t>Mail client (also imap4 and pop compliant)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OVRAY...]</w:t>
        <w:tab/>
        <w:tab/>
        <w:t>Ray tr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AFETY...]</w:t>
        <w:tab/>
        <w:tab/>
        <w:t>Built for VMS 7.2 as well as earlier versions.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at systems that alter privs need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fferently for VMS 7.2. Objects suppli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. Sources for kernel stuff were on 97A sig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AMBA...]</w:t>
        <w:tab/>
        <w:tab/>
        <w:t>Let VMS participate in MS Networking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s and/o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EC...]</w:t>
        <w:tab/>
        <w:tab/>
        <w:t>Vast collection of security related material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ack and defense tools and documents. Stu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ts of platforms, and many recent ale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urity sites. Know what the enemy kn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ve tools to detect and def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...]</w:t>
        <w:tab/>
        <w:tab/>
        <w:t xml:space="preserve">Updates to several of H. Goatley's library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ing Deliver (mail delivery tool), 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enu frontend), Deltree, Netlib, Set_Prc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ind, NBS, Unzip, HGlogin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TCL...]</w:t>
        <w:tab/>
        <w:tab/>
        <w:t>VMS ports of TK and TCL script language,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WW...]</w:t>
        <w:tab/>
        <w:tab/>
        <w:t>HTTP servers and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