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6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1996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6BVMSLT...], [VMSLT96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6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1996 [VMSLT96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6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IGAEMULATOR...]</w:t>
        <w:tab/>
        <w:t>Emulators for Amiga computer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veral machines including P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USERVE...]</w:t>
        <w:tab/>
        <w:tab/>
        <w:t>DECUSERVE journals released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USLIB...]</w:t>
        <w:tab/>
        <w:tab/>
        <w:t>The LOOPSCAN program, find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looping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CKEY...]</w:t>
        <w:tab/>
        <w:tab/>
        <w:t>Vile (Vi editor version) V6.1. Also v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tests v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PM...]</w:t>
        <w:tab/>
        <w:tab/>
        <w:t>Condition handler to find exception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what went wrong in a log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ough system information to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went wrong. Also utility (with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henkenberger's help) to repor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rocess has open, what imag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what lock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STSRV...]</w:t>
        <w:tab/>
        <w:tab/>
        <w:t>DST Scan, scans debug symbol tables and info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about the image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TK...]</w:t>
        <w:tab/>
        <w:tab/>
        <w:t>DECtalk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S...]</w:t>
        <w:tab/>
        <w:tab/>
        <w:t xml:space="preserve">Emulators for various machines: pdp11, CPM/Z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02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APE...]</w:t>
        <w:tab/>
        <w:tab/>
        <w:t>General purpose program to handle EBCDIC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Honeywell tapes. Can even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span tapes, in IB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EX...]</w:t>
        <w:tab/>
        <w:tab/>
        <w:t>Extended TeX, a TeX with sever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NAL_GOV...]</w:t>
        <w:tab/>
        <w:tab/>
        <w:t>CPS, allows you to split a computational task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veral processes on one or mor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STBUS readout task. Jukebo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(tape or disk jukeboxes). Ned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editor for X/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WAREV3...]</w:t>
        <w:tab/>
        <w:tab/>
        <w:t>Things from the V3 Freeware CD including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counting file, BISON, monito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hared image, VMS dir browser,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cryptodisk for vms (incl axp V7.1).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hernet monitor. Remotely crash clust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 Postscript to text. Ki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TTP server. PSI file copy. Printer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g printers. Selective delete acc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rtual disk for alpha, ok with DE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dowing; shadow unlike size or geom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it. Bookreader access from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WAREV4...]</w:t>
        <w:tab/>
        <w:tab/>
        <w:t>Make and Touch for Alpha VMS. Also an update t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gosta's KRONOS scheduler, fixing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ersion that was on Freeware V3. (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 much of what commercial VMS job sched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TP_HHS_DK...]</w:t>
        <w:tab/>
        <w:tab/>
        <w:t>Huge library from Arne Vajhxj. Pascal PPL$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profiler. Getspi$ call examp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-info-about processes utils.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s for VT220. Expression reduction in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ing guide from Vax to Alpha. Sp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box example. Pascal beautifier.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nipulator. Edit several DC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EVE extended EVE editor. Translate other 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cal names. Get JIB from PID. Get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dir. Read ACL. Wildcard logical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file by FID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96B...]</w:t>
        <w:tab/>
        <w:tab/>
        <w:t>Fragmentation Avoider (from Acorn Software);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fragmentation before it happens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access. Compressing virtual disk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ke compressed copy of disk, later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copy of disk based o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.). Logging virtual disk...lo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s to a log. Virtual disk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 shadowing (on Alpha). Use to shadow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s, or just a few files, or par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...]</w:t>
        <w:tab/>
        <w:t>Many programming tools from FSF since S96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VMS...]</w:t>
        <w:tab/>
        <w:tab/>
        <w:t>VMS Gnu things including CVS, RCS,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macs, BISON, Touch. CVS/RCS 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...]</w:t>
        <w:tab/>
        <w:tab/>
        <w:t>JED - text editor, EDT features. SLRN,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- text fullscreen viewer. SL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OG...]</w:t>
        <w:tab/>
        <w:tab/>
        <w:t>ICALCV - line oriented calculator. Mail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s. Calendars in Postscript. RTF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er. XBIN- undo Mac binhex on VM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...]</w:t>
        <w:tab/>
        <w:tab/>
        <w:t>Remote tape variant on unix. This on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pe drives physically on unix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...]</w:t>
        <w:tab/>
        <w:tab/>
        <w:t xml:space="preserve">Tetris like games. Flight simulator. Ghost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S viewer for VMS. Image display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saic. MPEG encode/decode. News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uzzles. Blockout game. HTML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lockmore - locks X display...lot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le hacks. Plot tool. Morph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paint program. X PDF (Adobe type)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96B...]</w:t>
        <w:tab/>
        <w:tab/>
        <w:t>Lots of things picked up off various net site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 to separate. BXforms. Starting DEC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diagrammers. Bliss-11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me router. IRC. Lots of security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inder. Lots of programming tip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PBM...]</w:t>
        <w:tab/>
        <w:tab/>
        <w:t>PBM graphics transformation routines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SRC...]</w:t>
        <w:tab/>
        <w:tab/>
        <w:t>Miscellany from comp.sources.misc, comp.source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SEC...]</w:t>
        <w:tab/>
        <w:tab/>
        <w:t>Utilities to fix some of the more egreg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Windows NT security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11...]</w:t>
        <w:tab/>
        <w:tab/>
        <w:t>pdp11 simulator &amp; a few (non-DEC) syst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...]</w:t>
        <w:tab/>
        <w:tab/>
        <w:t>Practical Extension and Report Language, latest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VMS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...]</w:t>
        <w:tab/>
        <w:tab/>
        <w:t>Very good mail utility and IMA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PL...]</w:t>
        <w:tab/>
        <w:tab/>
        <w:t>RTL components for PPL$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CS...]</w:t>
        <w:tab/>
        <w:tab/>
        <w:t>Project Revision Control System, like CMS, SCCS, 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c. but on larger scale (on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FETY...]</w:t>
        <w:tab/>
        <w:tab/>
        <w:t>Comprehensive data safety package. Changes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 "pass to delete agent", usu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o a wastebasket allowing user UN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tebasket emptying. Disk space mon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react and find space (by shelv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cessary) to prevent space from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 enhancer which can give secu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frames lack! Can do file passwords,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, softlink, control access by max p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tted, time, location, image, nam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in enhanced check mode wher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wnloaded code is used, do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before open, prevent unknown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ting privs EVER, much mo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s on all disks for 45 days, or on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ever. Write for N-disk version avail. V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pha VMS. Because this program is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 file system it protects against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ion 100% of the time; others claim t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DL...]</w:t>
        <w:tab/>
        <w:tab/>
        <w:t>Symbol def language processor, generates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many languages from symbol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-THINGS...]</w:t>
        <w:tab/>
        <w:t>Many Unix secur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STUFF...]</w:t>
        <w:tab/>
        <w:t>Papers about security, mostly Java and Act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L...]</w:t>
        <w:tab/>
        <w:tab/>
        <w:t>Standard Template Library, a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CO...]</w:t>
        <w:tab/>
        <w:tab/>
        <w:t>Some more TECO implementations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Teco Archive on S96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...]</w:t>
        <w:tab/>
        <w:tab/>
        <w:tab/>
        <w:t>BOSS multisession monitor for terminals.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ranslate VMS Basic to C++. Gnu A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. Show other process' DCL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s. Log in as another user witho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his password. Interactive calculator.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user. FTP server, m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MSDOS disks under VMS. Finger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CP/IP. Free MMS-alike (a "make") (called MM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EG player. MX 4.2 patches. Etherne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MTP (mail) server. DECUS SPELL, upd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st VMS. VMS strings routines in C. Rea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up tapes on non-VMS system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TCL...]</w:t>
        <w:tab/>
        <w:tab/>
        <w:t>TK and TCL toolkits for VMS; a late V7+ and a V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...]</w:t>
        <w:tab/>
        <w:tab/>
        <w:t>Brian Schenkenberger's template Alph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vice intercept and some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use it to greatly speed up VMS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XDCL...]</w:t>
        <w:tab/>
        <w:tab/>
        <w:t>Some VMS DCL and other command processes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sourc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GHOSTSCRIPT...]</w:t>
        <w:tab/>
        <w:t>Ghostscript Postscript interpreter for VMS.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script to bitmaps etc.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, FAX'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_ON_NT...]</w:t>
        <w:tab/>
        <w:tab/>
        <w:t>A few Windows NT implementations of V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NT...]</w:t>
        <w:tab/>
        <w:tab/>
        <w:t>Interesting Windows NT things, mainly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s and tape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</w:t>
        <w:tab/>
        <w:tab/>
        <w:t>Web servers, browsers, etc. Mocha dis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va. Lynx text based web browser.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st sources. FreeWAIS. The famous QI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TOOLS-UNIX...]</w:t>
        <w:tab/>
        <w:t>Many X11 tools in originally submitted form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mediately for one or two unix variants;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eded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TOOLS...]</w:t>
        <w:tab/>
        <w:tab/>
        <w:t>X11 tools which will work on VMS. Things like GIF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Forecast, XMFM, XTERM (that is good on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CKS (for firewalls), WWWcount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