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pring 1994 VMS/L&amp;T Sig Tape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94 to reduce duplication between the two. The coll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 rather arbitrarily, into an L&amp;T part and a VMS par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it for the DECUS Library. The NLC / Tree distribution i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llection is too large for a single TK50 and thus is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CUS Library pa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you only have the complete collection for Spring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both parts. Some of the material is compressed due to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. Please read file Compressions.Txt in the index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ecompres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s are in VMS Backup format in four save-set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94AVMSLT...], [LT94A...], [VAX94A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94AVMSLT), comprising around 14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rts are the VAX/L&amp;T collection for Spring 1994 (VAX94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94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4A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 Also present is a BROWSE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USALL.TXT which has the BROWSER indices pre-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material is compressed on the tapes, expanded on the C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terial covers the DECUS Library catalog plu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ig tape abstracts. (It is present on the VM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, not the L&amp;T part.) (Note: one of these days,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tter index system, maybe like Lynx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4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ab/>
        <w:t>Antivirals for some PC types from major repos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Software from Free Software Foundation since F93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Binutils, Calc, BASH, GAS, Emacs, GDB,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WK, Oleo (spreadsheet)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INFO_AND_KERMIT_REF]</w:t>
        <w:tab/>
        <w:t>DECUS info and Kermit on compressing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ers, plus readonly compressing disk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XP. Makes it easy to keep ref. materia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less physical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X041]</w:t>
        <w:tab/>
        <w:tab/>
        <w:t>Latest release of MX mailer and mail router.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between DECnet, TCP/Ip, UUCP, Bitnet, X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IELAND]</w:t>
        <w:tab/>
        <w:tab/>
        <w:t>X11R6 complete latest release of X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(dist and contrib.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CONTRIBS]</w:t>
        <w:tab/>
        <w:tab/>
        <w:t>Some miscellaneous newer contribs for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94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CORN]</w:t>
        <w:tab/>
        <w:tab/>
        <w:t>DKdriver patch &amp; intercept driver to allow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ptical disks under VAX VMS 5.5-x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ab/>
        <w:t>ANU News 6.1b9 and patches. Allows VMS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ve full news functions on vms (Vax or 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THENAPLOTTER]</w:t>
        <w:tab/>
        <w:t>Plotter widget for Athena X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MUIP]</w:t>
        <w:tab/>
        <w:tab/>
        <w:t>Socket library for CMU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RACKER_NOVEL]</w:t>
        <w:tab/>
        <w:t>"Cyberpunks"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SJ]</w:t>
        <w:tab/>
        <w:tab/>
        <w:tab/>
        <w:t>Sources from Digital Systems Journal.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RPC, PFAULT, XQPLCK,LXDRV, PHONE, TH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COPY, LIMITR, QRDRVR, SWITCH, W32API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D]</w:t>
        <w:tab/>
        <w:tab/>
        <w:tab/>
        <w:t>EDT-like editor for VMS, Unix, MSd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CSwing fullscreen directory/file manager for AX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, V 3.7.4, DYNPRI (dynamic prio adjus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s), MOST (file viewer), MASTER (delegate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t/revoke), ASKOPER, sys mgt guid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4A]</w:t>
        <w:tab/>
        <w:tab/>
        <w:t>Striping driver with speedup (VAX). Driver &amp;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top output to any device. TSX-lite. Some VM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ies including UBBS, challenge/response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a VD driver (virt. disk on contig file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 on AXP VMS 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C_VMS]</w:t>
        <w:tab/>
        <w:tab/>
        <w:t>Gnu C 2.5.8 with VMS binaries (mainly vax;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XP VMS port al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PHER]</w:t>
        <w:tab/>
        <w:tab/>
        <w:t xml:space="preserve">Gopher dist'n, WWW, Lynx, and Mosaic syste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ED]</w:t>
        <w:tab/>
        <w:tab/>
        <w:tab/>
        <w:t>JED - fullscreen EDT like editor for VMS,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, etc. MOST - file browser, scrolls/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ANG - edit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ONES]</w:t>
        <w:tab/>
        <w:tab/>
        <w:t>VMS DECthreads HTTP server for use with WWW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KERMIT]</w:t>
        <w:tab/>
        <w:tab/>
        <w:t>Kermit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NDON]</w:t>
        <w:tab/>
        <w:tab/>
        <w:t>BULLETIN conferencing system. LASER -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iont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]</w:t>
        <w:tab/>
        <w:tab/>
        <w:t>Lots of DECwindows utilities and gam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DIO, BITMAP, DW Shutdown, Idraw, ImageMagick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utorial, MahJongg, MPEG player, NEDIT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yshader, reversi, Tetris-like games, Motif wi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out game, Life, Color editor, Earth pix, ke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, Xanim, X spreadsheet, Xterm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pipe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X]</w:t>
        <w:tab/>
        <w:tab/>
        <w:tab/>
        <w:t>Contribs for MX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94A]</w:t>
        <w:tab/>
        <w:tab/>
        <w:t>Many utilities and bits of arcane info from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FORCEX, APRINT, SPELL, NPASSWD, QI name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tree, MIME pack/unpack, STATUS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WS_MAIL_AGENTS]</w:t>
        <w:tab/>
        <w:t>VMS ports of PINE mailer and TIN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TCH]</w:t>
        <w:tab/>
        <w:tab/>
        <w:t>Wall's PATCH and DIFF programs for VMS. (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y ANU News p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EMOTE_TAPE]</w:t>
        <w:tab/>
        <w:tab/>
        <w:t>Remote magtape driver for VMS on VAX, AXP. Also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 using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ab/>
        <w:t>New items from WKU server. Includes BOSS, DBS-NET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S-ODSM (dsk space mon), DBS-PATCH, DBS-TAPE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net QIO examples, DELIVER, DSNLINK_NEW, DX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gr, ED, EXECSYMB generic symbiont, string mpy/di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IST dir mgr, GAWK, GETCMD (see someone's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 history), GREP, Internet menu, KILL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FTU, MGFTP server, MG_FINGER, MLU (media lo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EC multitape boxes), MMK (like MMS)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EWSRDR, NOTICE, mail patch, permanent DCL sy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Mdriver (vax), SCANUAF, SHRCOMMON, Searc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cation util, SUPERVISOR series (monitor/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 terminals), Unzip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ORLTON]</w:t>
        <w:tab/>
        <w:tab/>
        <w:t>GPLOT update for VAX, Alpha. A plot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, uses GKS as its back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