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>Fall 1993 VMS/L&amp;T Sig Tape Abstra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&amp;T and VMS Systems SIGs are again producing a combined coll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1993 to reduce duplication between the two. The colle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, rather arbitrarily, into an L&amp;T part and a VMS part for purpo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it for the DECUS Library. The NLC / Tree distribution is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collection is too large for a single TK50 and thus is split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ECUS Library par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aware that you only have the complete collection for Fall 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ing both parts. Some of the material is compressed due to volu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ssions. Please read file Compressions.Txt in the index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decompressing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s are in VMS Backup format in four save-sets: one ea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[93BVMSLT...], [LT93B...], [VAX93B...], and [DECUSLIB...].  The fir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saveset (93BVMSLT), comprising around 14000 blocks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CUS library catalog in machine readable format (DECUSLIB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parts are the VAX/L&amp;T collection for Fall 1993 (VAX93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T93B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Directory ([93BVMSLT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dices and descriptions of what is on the tapes. [.tools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directory contains tools needed to decompress or un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ome pack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US LIBRARY CATALOG ONLINE ([DECUSLIB]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 ------- ------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rent machine readable catalog of DECUS libra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straight text. The BROWSER fulltext retrieval to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cluded. Also the DECUS Catalog 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ol is included. Also present is a BROWSE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USALL.TXT which has the BROWSER indices pre-buil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This material is compressed on the tapes, expanded on the CD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material covers the DECUS Library catalog plus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om sig tape abstracts. (It is present on the VM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, not the L&amp;T part.) (Note: one of these days, we'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better index system, maybe like Lynx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LT93B]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BRODIE]</w:t>
        <w:tab/>
        <w:tab/>
        <w:t>Collection of sounds from a variety of source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 sound editor utility to conver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CMUIP]</w:t>
        <w:tab/>
        <w:tab/>
        <w:t>Some addons to CMU TCP/IP 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NUSOFTWARE]</w:t>
        <w:tab/>
        <w:tab/>
        <w:t>Large collection of material from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undation dated since the Spring 1993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area directory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utoconf17.tar-gz bash1_13_5.tar-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nutils-2_3.tar-gz bison122.tar-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lc202b.tar-gz cperf21a.tar-gz   diffutils26.tar-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isp-manual-19-2_02_2.tar-gz emacs1922.tar-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utils3_9.tar-gz flex246.tar-gz    gas22.tar-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awk2154.tar-gz   gcc258.tar-gz gdb412.tar-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dbm171.tar-gz    glibc107.tar-gz gnats32.tar-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nuplot35.tar-gz gzip124.tar-gz    indent191.tar-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gpp253.tar-gz m4_11.tar-gz make370.tar-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doc370.tar-gz malloc.tar-gz net2-bsd.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leo15.tar-gz packasm.zip       ptx03.tar-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de33.tar-gz scheme.dir        screen352.tar-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ellutils192.tar-gz smalltalk111-do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uperopt23.tar-gz textutils19.tar-gz time16.tar-gz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uencode10.tar-g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LANGUAGES]</w:t>
        <w:tab/>
        <w:tab/>
        <w:t>Some languages off the net. Includes GNAT, an Ada 9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totype, a good Edinburgh style Prolog, and Regina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 implementation ofthe REXX language (with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 ver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LINUX]</w:t>
        <w:tab/>
        <w:tab/>
        <w:t>Version 1.1.0 of the Slackware Linux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nux is a unix-like OS for Intel machin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lete set of support utiliti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PARALLEL_VIRT_MACH]</w:t>
        <w:tab/>
        <w:t>Code that can be used in making multiple net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chines co-operate in performing large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CANDORA]</w:t>
        <w:tab/>
        <w:tab/>
        <w:t>F2C Fortran to C compiler for Vax and AXP VMS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s to execsymb (symbionts over DECnet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and examples, compressed auto-depack procedure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ates smaller files than vms sha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RAB (broadcast msg grabber) and SETUS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 username/UIC/logicals with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SMALLTALK]</w:t>
        <w:tab/>
        <w:tab/>
        <w:t>Little Smalltalk for various OSs (including Linu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MS, OSF/1 and m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S93B]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NTIVIRUS]</w:t>
        <w:tab/>
        <w:tab/>
        <w:t>Antiviral programs for PC since the S93 ta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vided as a service to help keep your PCs 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ANUNEWS]</w:t>
        <w:tab/>
        <w:tab/>
        <w:t>Patches of various sorts for the ANU News last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on the S93 tap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CKERMIT]</w:t>
        <w:tab/>
        <w:tab/>
        <w:t>C Kermit update release; an excellent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ckage gets better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CLIFT]</w:t>
        <w:tab/>
        <w:tab/>
        <w:t>Utility and system to debug detached proc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nding messages thru pseudoterminals so the de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 appears to have the terminal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ly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CTG]</w:t>
        <w:tab/>
        <w:tab/>
        <w:tab/>
        <w:t>Command procedures used to speed up startup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builds, monitor disk space and alert opera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blem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ECUSERVE]</w:t>
        <w:tab/>
        <w:tab/>
        <w:t>Tool to read notes files. The CD contain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CUSERVE notes archives thru December 1993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ELIVER]</w:t>
        <w:tab/>
        <w:tab/>
        <w:t>Utility to allow mail lists, automatic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ndling of mail by sender, topic, or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DSJ]</w:t>
        <w:tab/>
        <w:tab/>
        <w:tab/>
        <w:t>Programs from Digital Systems Journal (formerly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fessional) magazine. Many examples of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ding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[.ERKAMP]</w:t>
        <w:tab/>
        <w:tab/>
        <w:t>Reminder program. Provides automated remin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your appoin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FLOWERS]</w:t>
        <w:tab/>
        <w:tab/>
        <w:t>CSwing new version, Vax or AXP. Gives a full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enu front end for VMS, allows easy movemen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rectory trees, graphically, aids mainten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, menu system, dynamic priority adjus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active procs, system status reporter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 management command files, disk space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CE93B]</w:t>
        <w:tab/>
        <w:tab/>
        <w:t>Ethermon update (incl. instructions from D. Cathe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ilding for Alpha). Finger port to Alpha. Force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til for Alpha. FPAINT screen forms tool upd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urrent VMS. Gopher and related stuff (lynx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tc.). JED text editor (John Davis). VMS Gnup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tfax, WWW browser, JUICER3 disk defragger (saf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s MOVEFILE) for very large disks. RT11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. MXRN/DXRN newsreader. Lots of bits and ke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cks from the net. Base64 converter. Claimdev 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vice ownership. DVI to PS. Many X11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ragmentation analyzer for disks. Disk spac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rge file splitter. Locking examples. REMIND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1985 tapes, disassembled so it can be VESTed,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pha. Description files of what a log-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system is like. Tape library system upd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er VMS. Zip and Unzip latest versions.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 drivers of all kinds. Includes new VMS stri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river (nothing to do with DEC's; better than their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a Step 2 port of VDdriver for Alpha.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CEAXP]</w:t>
        <w:tab/>
        <w:tab/>
        <w:t>Several ref. manuals from DEC's net sites descri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ow to write Step 2 Alpha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HOSTSCRIPT]</w:t>
        <w:tab/>
        <w:tab/>
        <w:t>Ghostscript for VMS. A Postscript interpreter.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sed to get VMS to handle non-postscript pr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llige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OATLEY]</w:t>
        <w:tab/>
        <w:tab/>
        <w:t>Patch for MX 3.3 to avoid confusion with the M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tility used at some sites. (see also [.TK])</w:t>
      </w:r>
    </w:p>
    <w:p>
      <w:pPr>
        <w:pStyle w:val="PreformattedText"/>
        <w:bidi w:val="0"/>
        <w:spacing w:before="0" w:after="0"/>
        <w:jc w:val="left"/>
        <w:rPr/>
      </w:pPr>
      <w:r>
        <w:rPr/>
        <w:t>[.GRC]</w:t>
        <w:tab/>
        <w:tab/>
        <w:tab/>
        <w:t>Bookreader to ASCII. Autologin. Check acct abo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pire. Force other proc to dealloc device.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s. List disk use by dir. fast. Crash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c. and other references. EDX update (EDT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ditor with many extensions including spell che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nd diretory for someone among many disks. Spl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nsplit large files (so they can be transfer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mall bits). Function optimizer. Pri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nerator. Fun things to read. Docs of RM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 organization. Set proc name. ensuring uniq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gram to show dir listing. Search que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obname. Idle process killer. Wrap lines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 LONG lines. Clear access time. GREP for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SWING directory tree editor. HP calculator emula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.HKENNEDY]</w:t>
        <w:tab/>
        <w:tab/>
        <w:t>Security related docs. GETLCK - display lock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stem. VMS Password policy module. Need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JBAKER]</w:t>
        <w:tab/>
        <w:tab/>
        <w:t>Terminal statistics generator. Delete dir t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port user's last login date. List users with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, username, name, and phone number.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pdate their entry (only). Version - display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layered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LOMASKY]</w:t>
        <w:tab/>
        <w:tab/>
        <w:t>SYSUAF - report program for SYSUAF and RIGHTS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at reports as much or little detail as you w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as many selection abilities so you can manage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thout wading thru reams of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LUTHE]</w:t>
        <w:tab/>
        <w:tab/>
        <w:t>Documentation about VMS Backup saveset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PEG]</w:t>
        <w:tab/>
        <w:tab/>
        <w:tab/>
        <w:t>MPEG decoder and viewer for VMS (VAX or AXP)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ny movies in MPEG format. Everything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mpile and display MPEG movies i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MUNROE]</w:t>
        <w:tab/>
        <w:tab/>
        <w:t>UNSDL with module to support generating .H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nu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NEDIT]</w:t>
        <w:tab/>
        <w:tab/>
        <w:t>GUI style plaintext editor for workstations with 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Mot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BOYD]</w:t>
        <w:tab/>
        <w:tab/>
        <w:t>Search list modify program. Lets you quickly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nd edit searchlist logical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REMOTE_TAPE_AXP]</w:t>
        <w:tab/>
        <w:t>Beta version of a remote magtape driver pack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pha AXP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AYLOR]</w:t>
        <w:tab/>
        <w:tab/>
        <w:t>How to write DCL-like .CLD files. Examples from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system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K]</w:t>
        <w:tab/>
        <w:tab/>
        <w:tab/>
        <w:t>Bookman - select doc files to copy from CD. C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 prettyprint C. CARDREADER - symbiont that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put and executes jobs. DSNlink get new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PM - VMS I/O performance monitor. Many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PYT - "type backwards" type/page starting a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ile. Gnu ISPELL for VMS. GREP. GZIP for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ill/forcex a process by name. Laser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mbiont. LOGGER - log sessions using FTdriver.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KE for VMS. Todd Aven's MAKE. MFTU file pack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transfer via mail. MOST file browser. MMK - a M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orkalike. NEWSRDR - news reader. NSQUERY -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ernet domain name service. PACKASM - mail/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ckage assembly. PSTAT - show process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tscript utilities. QLOGIN - intercept lo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ow only if load OK etc. RCARD - Cardfiler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VT. SCANUAF - find accounts matching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ELP - fullscreen help utility. SPELL - up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ssar Speller. Supervisor - terminal wat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corder, remote control utility. Observ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rol other terminals. SWITCH - enhanced SET 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YMBOL - set or delete DCL symbols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ocess. TM -Turing machine emulator. VTBOOK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okreader for character cell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TRI]</w:t>
        <w:tab/>
        <w:tab/>
        <w:tab/>
        <w:t>VMS gopher server distribution. V1.2VMS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VAJHXJ]</w:t>
        <w:tab/>
        <w:tab/>
        <w:t>PPL$ routines PASCAL interface. Two symbionts,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e and one that tests if a file matches queue (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o keep postscript files from being printed on 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stscript printer). Profiler of execution.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f using EDT/TPU to edit in memory. Translat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ame in another process. CRC in C. Find_fil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xamples in C. Lots of remote informati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tilities. Info about using sys$imgact.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VMAIL]</w:t>
        <w:tab/>
        <w:tab/>
        <w:t>Replacement fullscreen user interface for MAIL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ome patches to speed up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.XMFM]</w:t>
        <w:tab/>
        <w:tab/>
        <w:tab/>
        <w:t>X11/Motif file manager for VMS (VAX or Alpha).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gular files, executables, an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parately and m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