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pring 1993 VMS/L&amp;T Sig Tape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&amp;T and VMS Systems SIGs are again producing a combined col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1993 to reduce duplication between the two. The coll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, rather arbitrarily, into an L&amp;T part and a VMS part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it for the DECUS Library. The NLC / Tree distribution i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llection is too large for a single TK50 and thus is spl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ECUS Library par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you only have the complete collection for Spring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both parts. Some of the material is compressed due to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. Please read file Compressions.Txt in the index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ecompress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s are in VMS Backup format in four save-sets: one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93AVMSLT...], [LT93A...], [VAX93A...], and [DECUSLIB...]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aveset (93AVMSLT), comprising around 14000 block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CUS library catalog in machine readable format (DECUSLI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arts are the VAX/L&amp;T collection for Spring 1993 (VAX93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93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93AVMS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aight text. The BROWSER fulltext retrie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 Also the DECUS Catalog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is included. Also present is a BROWSE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USALL.TXT which has the BROWSER indices pre-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material is compressed on the tapes, expanded on the C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terial covers the DECUS Library catalog plu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ig tape abstracts. (It is present on the VM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, not the L&amp;T part.) (Note: one of these days, we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etter index system, maybe like Lynx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T93A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NTIVIRUS]</w:t>
        <w:tab/>
        <w:tab/>
        <w:t>Antivirals for PC, Mac, and Amiga plus TCP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ecurity guides from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NUNEWS]</w:t>
        <w:tab/>
        <w:tab/>
        <w:t>VMS implementation of NEWS; supports both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US]</w:t>
        <w:tab/>
        <w:tab/>
        <w:tab/>
        <w:t>DECUS Australia 1992 material. Change Termin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uster management tools, pagetable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er, MS Windows utilities, A1 purge for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boxes, PWD010 - util to copy encrypted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eed target nodes. A1 based room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LISP]</w:t>
        <w:tab/>
        <w:tab/>
        <w:t>Common LISP implementation, full sourc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reter, compiler,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MUTCPEXTRA]</w:t>
        <w:tab/>
        <w:tab/>
        <w:t xml:space="preserve">Domain name server for CMU TCP/IP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identally left off the CMU TCP/IP distrib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 copies of the Fall 1992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CUSERVE]</w:t>
        <w:tab/>
        <w:tab/>
        <w:t>DECUSERVE tools for reading notefiles, pl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ut DEC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ATEKEEPER]</w:t>
        <w:tab/>
        <w:tab/>
        <w:t>Some custom FTP code used at the gatekeeper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TP server plus some indexing tools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 index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ab/>
        <w:t>Free Software Foundation utilities including autocon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nutils, bison (yacc replacement), button, calc, cpi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jagnu, diff, ecc, elib, emacs, expect, f2c (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 C converter), fileutils, find, flex, gas, gawk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cc (C compiler), gdb, gdbm, ghostscript (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ne), glibc, gmp, gnats, gnuchess, grep, gr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zip (compress utility), hello, HP2xx, indent, i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rgon, libg++, m4, make, malloc, nihcl, oleo (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eet), patch, perl, rcs, scheme, sed, supero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ar, termcap, texinfo, textutils, uucp, vh, wd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board, screen (unix multisession ut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X033]</w:t>
        <w:tab/>
        <w:tab/>
        <w:t>Mail software exchanger. Routes mail between DEC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UCP, Internet (SMTP), BITnet, handles fileser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ing lists, runs on VAX and AXP, support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FORE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WSRDR]</w:t>
        <w:tab/>
        <w:tab/>
        <w:t>NNTP client news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Z]</w:t>
        <w:tab/>
        <w:tab/>
        <w:tab/>
        <w:t>New Zealand 1991 symposium material. GIF files.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 control facility. TSCON termina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. TIME_PROMPT - set prompt to time. HPG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script converter. LHarc src., MEMTRI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laimer. PSROFF distribution. VMS port of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alltalk. Console log reader. Disk Accou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alysis programs. CPU time by account. Pr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overloaded systems. Graphics for VT220/VT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pe catalog system. XMODEM. 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CSIG_MAC]</w:t>
        <w:tab/>
        <w:tab/>
        <w:t>Mac software on DECUS PC SIG distributions for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93, in Pathworks format. Includes eudora,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_link, afe, trawl, talker, popmail2, sunt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nuucp, macmud,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CL]</w:t>
        <w:tab/>
        <w:tab/>
        <w:tab/>
        <w:t>VMS port of TCL command scripting language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K X11 toolk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93A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KE]</w:t>
        <w:tab/>
        <w:tab/>
        <w:tab/>
        <w:t>Many VT terminal "films" plus the FILM.EX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 these on VT52 or VT100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LLIED]</w:t>
        <w:tab/>
        <w:tab/>
        <w:t>Get info about a printer attached to a VT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 prog using dual sessions, broadcas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parate DEBUG window for DECWindows,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W interface. Utils to create decterms. PCL -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rcodes on a PCL5 printer (HPLJ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LOSSER]</w:t>
        <w:tab/>
        <w:tab/>
        <w:t>CDATE - calculate date in past/future by nn days,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ths, years. Works in DCL. Can do date add/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IC - remove nonprint chars from VT du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editor. DISP_WORDS - show one of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ayings". CALC_DATE - library of da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_BINARY - binary math. DESIGN - terminal 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gn generator for VT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SWING]</w:t>
        <w:tab/>
        <w:tab/>
        <w:t>Full screen interface to VMS; shows directory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s browsing, moving about, arbitrary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s on AXP and VAX, and a host of other thing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MS interface is mostly graphical.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ical frontends should be so good. DYNPRI -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ority for interactive processes. MASTER - 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NT/REVOKE identifier authority. System mgt gu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IGSYSJOUR]</w:t>
        <w:tab/>
        <w:tab/>
        <w:t>Programs from Digital Systems Journal (formerly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) issues since F92 tapes. Macro easy file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usterwide sho proc/cont, EACH - do a comman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 set of files. EXTENS - Add X func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ering protocol. Info on using $FAO. Open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D. How to load exec images. How to use log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an interprocess comm technique. How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es in RWAST etc. Use of NAM and XAB. Ut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/restore passwords. Delete range of job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eue. Enhanced show users, stop/id, forcex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R calendar. Working set 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NEWS]</w:t>
        <w:tab/>
        <w:tab/>
        <w:t>Fast NNTP news reader; caches info, and gives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CVMS]</w:t>
        <w:tab/>
        <w:tab/>
        <w:t>Gnu C 2.3.3 for VMS, VMSINSTALlable. Includes Libg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MS also. Gnu C generates EXCELLENT code for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is ANSI compliant (unlike VAX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3A]</w:t>
        <w:tab/>
        <w:tab/>
        <w:t xml:space="preserve">10Backup - read pdp10 backup tapes.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utines. Updates to FQdriver virt. disk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ZIP, condor dbms, gopher, mac PPP, mood-db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ODE, WAIS, many X11 sources, vms XKEY, VM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pe-&gt;disk-&gt;tape able to ignore errs, RWA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DOS Kermit 3.13 including IBM PC and generic .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e, clients/servers, Bulletin messag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ACC, CAP (Columbia Appletalk), CCMD, some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ictures", cron, C programming "10 Command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ff, Dumper DEC10/DEC20 backup tape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WShutdown Motif oriented system/cluster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, Gnu Emacs VMS patches, DXRN newsreader,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 terminal movie player and some films, F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ice and I/O monitor, VMS Ghostscript, GIF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how GIF files on a ReGIS terminal), Gopher 1.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opt in C (allow easier ports of unix c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raw, imagemagick, example of running a DE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within your own, IUtelnet, IUfinger, IU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pop3 mail client), Jed editor, MASTER (pro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rib. grant/revoke identifiers), HPWD,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er symbiont, mailpatch for other m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xwatch, LHarc sources, patch (a la unix; go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ff), PERL VMS port (Practical Ext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 Language), RAMdriver memory virt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generic memory now, not just nonpaged pool), 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MS, remote magtape driver, shell, ANU news fix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ent$ PS Finger, peekfile, remote termin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real TT class devices, how to get OPCO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 program cleanly, THEOREM, xgopher 1.3, X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3, X11R5 VMS build bits, much VT art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rle Ake and others); advice &amp; example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 experts. FIG to Metafont convert,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idge prog running on PC, list of S93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ssions, selections from SIMTEL20 unix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ing  parser for ANSI C, arb. precisio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, argproc, arith, arithmetic parser, BASIC, B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ee code, Btree code, complex arithmetic,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dgets, prog. identifier database, dynamic lin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h routines, password manipulation tools, 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s of BSD directory routines, passwor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find "obvious" passwords in unix, Xlisp. INDEX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TRAN indexer &amp; static analysis. M4 macro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nd, scsiII. Complete WHATIS database from arch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termlock - lock xterms after idle period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et/clear process "nodelete"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HC]</w:t>
        <w:tab/>
        <w:tab/>
        <w:tab/>
        <w:t>Utility to ensure system clock stays close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n if battery 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OATLEY]</w:t>
        <w:tab/>
        <w:tab/>
        <w:t>FILES_INFO - display all processes that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. FTS - Funct. Test Suite - display I/O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services used as an image runs.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IB$GET_INPUT with cmd history. Postscript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epaging, merge, 2/4/8/9up print, etc. RAM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 disk using any free VMS memory as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NUAF - search SYSUAF.DAT for account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criteria. MOST file viewer. UUCP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TCHER idle terminal monitor. MX 3.3 mail ex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ons. DIRUTL default directory tools.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tk]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BAKER]</w:t>
        <w:tab/>
        <w:tab/>
        <w:t>Progs all usable with SEVMS (or normal 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S - generate terminal statistics,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s. DELTREE - deletes dir. trees. LAST -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last login date. Can do groups too. LIST -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database. User can alter HIS phone no.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. VERSION - show version number for 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OMASKY]</w:t>
        <w:tab/>
        <w:tab/>
        <w:t>"All About EVE" EVE superset. Does all of EDT,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ll check, write region to file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pitalization, line center, auto indent,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rt, buffer pad/trim, multiwindows, rectangula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aste, learn (like KED), works in batch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tern search (like unix)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ADISON]</w:t>
        <w:tab/>
        <w:tab/>
        <w:t>NETLIB - vendor independent way to access TCP/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SRDR - NNTP client news reader. Support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TCP/IP pkgs. NSQUERY - get info from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ers. SETDEF - enhanced set default. WATCH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le terminal monitor. Detects idleness based on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U use, username, privs, identifiers,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AHAN]</w:t>
        <w:tab/>
        <w:tab/>
        <w:t>X extensions talks text. Source to play/recor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VS4000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ARSHALL]</w:t>
        <w:tab/>
        <w:tab/>
        <w:t>ARGUS - idle terminal kill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DIT_LISTEN - sets up an audit listener to get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nts and process immediately. COMPARE_NCP -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CP nodename databases in a local and remote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 discrpancies. RMT - Much update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tape driver with frontend. Multi-unit,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use now. No need to log into both end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. SANITY_CHECK - monitor, look for prespec.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bs, hostd queues, etc.; sends mail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s w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SDC]</w:t>
        <w:tab/>
        <w:tab/>
        <w:tab/>
        <w:t xml:space="preserve">Produce DECps graphs in 3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EWELL]</w:t>
        <w:tab/>
        <w:tab/>
        <w:t>Info &amp; example on how to write a privileged sh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. Sample system services included. Also,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s for DECUS sess.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UPERVISOR]</w:t>
        <w:tab/>
        <w:tab/>
        <w:t>Allows monitoring terminals, recording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isting other users from your terminal (a hel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), playback of terminal sessions (wit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rizing), and a HANDIN facility to secure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ssion output to an instructor. Many fun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active at a time, user notice of monito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istance is built in for observe/contro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any sessions can be monitored from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 of who may/may not be observed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]</w:t>
        <w:tab/>
        <w:tab/>
        <w:tab/>
        <w:t>Material from Terry Kennedy/Hunter Goatley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ve. Chg prot on sys pages; AXP work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. BAT - sub mult cmds from DCL to batch. 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lletin board. BLISS language intro. 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5A-189 src/exe/doc (VAX and AXP). Cardreader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iont that executes files sent to it. Pgm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 Sierra CDRom. CLAIM - claim files in your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RREF - clear device owner field. COMPRESS -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ress. CVTLIS - convert .LIS files fro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s to src. DCL_RECALL - patch DCL for more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alled cmds. Diff and Patch - unix sty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ching combo. DRlogin - Rlogin for DECnet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SNLINK_NEW - poll DSNlink for new articles. EPM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 to monitor disk perf. and find hot files.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grep and Grep for VMS (find patterns in files)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lter VMS file attributes in place. FILES_INFO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 what processes have a file open. FIND -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based on hdr info; very fast. Finger -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ger release. Flex - lexical scann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WK - pattern matching language. GZIP - com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ompress file tool. Symbionts for HP Laser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ostscript printers. Humor entries. JED ED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 for VMS, MSdos, unix. Macro32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N.COM. Docs of loginout hooks for us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- like MMS, build only what is new. LOOK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file viewer. MOST - another fast VMS fil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FTU - convert files to/from text for mai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erves VMS attributes. NEWS 1.25 -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s reader. ODS2 reader - reads ODS2 (VMS) dis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(ignoring locks) or non-VMS (e.g.unix)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LYZE - terminal lock program. PC_DCL -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ulator for MSDOS. PDUMP - force process du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proc. SMG$ based queue mon. Diskquota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MDRIVER - memory disk, uses any VMS memor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ust pool. RCARD - read Cardfiler cards on V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inder system. REMOTE - execute remote comm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DECnet node. SCANUAF - find process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iteria. Gnu SED (stream editor). Produc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oriented help. Spell checker. Tim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ry display. TSCON - control terminal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BO - speed image access by locking some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. UNARJ - read pc .ARJ files. ZIP and UNZ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ress/decompress into archives, preserving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ributes. AXP and VAX executables. VMST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/write .tar files. VQM - visual queu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DVI - X11 TeX DVI preview. XE ethernet monitor. 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ured draw prog. more. Most of these work on A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well as VAX. DELIVER - intelligent mai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gent for user; route mail to newmail, to fil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s, to null depending on sender/subject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ISUALMAIL]</w:t>
        <w:tab/>
        <w:tab/>
        <w:t>Full screen replacement for VAX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ATCH6]</w:t>
        <w:tab/>
        <w:tab/>
        <w:t>Update to the WATCH terminal monitor program.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from batch and watch multiple user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ORLTON]</w:t>
        <w:tab/>
        <w:tab/>
        <w:t>GPLOT - High level plot routines for use with DEC G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age. MODIFY - modify source files. OK on Alph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ll as VAX now. Allows changing strings in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, detab, and various other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