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91 VAX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AX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91 to reduce duplication between the two. The collection has been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rbitrarily, into an L&amp;T part and a VAX part for purposes of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DECUS Library. The NLC / Tree distribution is combin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too large for a single TK50 and thus is split across tw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aware that you only have the complete collection for Fall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 The parts are packaged as VAX 91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T 91B with the [91bvaxlt...] tree on both parts and the [DECUSLIB...]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91B tape (due to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1BVAX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1B...]</w:t>
        <w:tab/>
        <w:tab/>
        <w:t>VAX Fall 1991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4GL SIG contributions; histograms as X-Y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letter updates, read_rally, forms vi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ab/>
        <w:t>Inquire printer status about printer attached to 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.  DECForms broadcast trapping.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DECWindows sessions and separate Debu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artin Lu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MBY]</w:t>
        <w:tab/>
        <w:tab/>
        <w:tab/>
        <w:t>A few of Don Amby's document genera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-viral programs for IBM PC, Amiga, and Mac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antiviral archiv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G]</w:t>
        <w:tab/>
        <w:tab/>
        <w:tab/>
        <w:t>Systems utilities from Nick de Smith. Includes M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 why a process is in an MWAIT state (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ail), XE ethernet monitor, CRC - very fa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, NICE - NICE protocol program (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), PTD - get access port names into FT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MODE - a "monitor SMP" in DCL, HOW_INVOKED -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your .EXE was invoked, SHOW_MEM in DCL,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very accurate, fast time stamp routines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$gettim directives, gets intervals; goo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ound 497 days, more. From Nick de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RDB to RTF convert; TRIM file reformatter (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 to cmd procedure in 1 pass); DECn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iodic reset;  convert files to fixed rec.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calls from C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ANADA]</w:t>
        <w:tab/>
        <w:tab/>
        <w:t>DECUS Canada submissions; AKCOUNT accoun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i.  calculator for VAXstation; QWATCH watch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a use;  DCL utils - show/watch diskspace, quo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e, merge inventory files, add/remove users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stats, menulogin, network printe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heap DQS), watch tapes, disk security erase;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(OCRS std); COOKIE fortune cooki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random no. gen.; PASSCHK checks password va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install dialout modem; print queue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driven BACKUP;  DIR_STACKS set defaul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CTL input manager program; 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; set time on RSX nodes from VMS;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ing system; vt320 graphics conversion; node-&gt;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with no password on screen; Day of Year; Sho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llow endnodes to SHOW NET; OS/2 desktop ut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 dir of new mail; process permanent key de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ons; SQUEEZER memory economizer;  symbi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p extra whitespace off printed files; quick r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language; images; mac sounds; schedu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programs; rail traffic simulator, N track seg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 registration system; pack files for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like SHARE); VAX accounting utility; WORD-11 add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print/save. From DECUS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ATEBOOK]</w:t>
        <w:tab/>
        <w:tab/>
        <w:t>Calendar manager utility for single and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ointments, to-do lists, etc. and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_TAPES]</w:t>
        <w:tab/>
        <w:t>Programs submitted via DECUSERVE. CONNEX -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ions to UUCP (George Merriman);MASTER/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s of applications (Chuck McMichael);M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mos" in ACL (Jack Harvey);  NEWHELP - SMG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(George Merriman); TK-Labels - make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K50/TK70 (Jack Harvey); UAI - find actual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WLOGINDOC]</w:t>
        <w:tab/>
        <w:tab/>
        <w:t>How LOGIN works on DECwindows and how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hn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NKEY]</w:t>
        <w:tab/>
        <w:tab/>
        <w:t>Compare entire directories of files; show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ames Din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NORTH]</w:t>
        <w:tab/>
        <w:tab/>
        <w:t>1LOGIN - allow 1 user login per user; C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zer;  declaration parser; ACL blaster;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change directory;  DO - issu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getting it into recall buffer;  ENTER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D as filename. PATCHER - force imag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able image for patching. PRV - set priv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other process; RMVFIL - force a file clo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DATE - set dates on files. SETUP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com. SIGVEC - use lib$signal to call sys$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ontrol prog flow. TRACE - trap prog trace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. TTFISW - preload typeahead buffer.  UWDIM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ser debugger "catcher". Can b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a priv'd image with /TRACEBACK. From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ASKOPER - get oper reply in a symbol. CSWING (V3.5s.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ir and file management tool. DISK -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. DISk_MOUNTER - mounts disks. DISK_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 free space. MASTER - let nonpriv'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nn_MASTER to grant/revoke any nnn_* ID.  MENU 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system. SYSFILES - check page/swap usage.  SY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lusterwide sys status; WILDCMD -do cmd f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pec. DYNPRI -dynamic prio adjust; Ge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es to symbol. Compare AUTOGEN para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ones.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NCE]</w:t>
        <w:tab/>
        <w:tab/>
        <w:t>DECUS France submission. Compress, add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, format and print homeblock, storage control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M$SD bugfix. Patch editor, in hex or ASCII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free space, files with n extension headers;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3 longwords from victim process;  get caller'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; alias for X400 addresses to VAX Mail;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handler at image start; add rando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; Kermit via LAT aids; open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; Makedepend for VMS; memory map; nu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; set file owner while file locked; VM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; file attributes recovery; select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release of VMS;search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/contents;  trace errors (replaces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back); find title in NOTES;  list locke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VMS TAR read/write util; xCOPY - node to nod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n be restarted from point of failure. WH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what's happening. Make transfer vector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brary.  PLOT_PS - a Postscript C graphics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MSDOS programs;  monitor a PC via DECnet-DOS; CV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CS for Unix (source control);  format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w/o priv;create/edit bibliographi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ms); browser; watchdog idle terminal mon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s);  GMENU multiwindow manager; 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 SUBMIT/USER w/o privs; MYE super TPU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largest files on a disk;  OPCOM catcher;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than 40 DCL commands; fix bug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/REBUILD=FORCE; UCX security; recove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;  From DECUS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TS]</w:t>
        <w:tab/>
        <w:tab/>
        <w:tab/>
        <w:t>Utility able to monitor I/O and VMS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in a process, allocate pool, peek/pok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x, etc., log system service calls, even li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about what a service call returns, load X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it, alter page protection, spawn, wat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/O (fdt, start, altstart, cancel, iopost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uc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_GETLKI]</w:t>
        <w:tab/>
        <w:tab/>
        <w:t>Gets info about RMS locks. From R. Ko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1B]</w:t>
        <w:tab/>
        <w:tab/>
        <w:t>[.analy] - AnalyRim program (combined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onal DBMS, for VMS, Unix, and AmigaDo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tiCalc spreadsheet for unix (Sun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RIM has a new graphics command making it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btain high quality plots of spreadsheet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l in AnalyRIM using GnuPlot (V3.0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built for VMS) as the plotting engine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abilities of GnuPlot can be used.  [.anunewsmod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endium of posted patches for ANU News 6.0-3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ring 1991 tapes.  [.boss] -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session monitor, with mods by Tony McGr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it to compile with Gnu C.  [.virtualdisks]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virtual disk package. Updates to FDDR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it more bulletproof; extensions to man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initial code for a Sun version of fddrv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cal virtual/crypto/shadow/file/memor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dowing disk assign now allows both h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by LBN so both can be raw devices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dhostcry4 program (better debugged than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) now adds a more robust /CLEAR option to unja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ck I/O that could be caused by injudiciou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P/ID.  FDdriver has also been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lletproof. There have been enhancement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vddriver4ae also to correct a problem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ery high concurrent access situa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NVD mod which recognizes files which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virtue of having only one extent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these to be used even wher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ed contiguous. (Often sysdump.dmp will qualif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net91b] - Lots of bits from info-vax and oth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s. Includes Fortran-to-C translator update, 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server for VMS, VNEWS news reader, MOST l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Grep, Zip, Bulletin update, ada grammar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 [.MX123] - Copy of the "user contributed"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X. Note these all predate the release of M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the [.rpi...] tree on this tapeset) and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examined carefully to determine if they ar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current MX release. IBM PC routers and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thernet. Pathworks clients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]</w:t>
        <w:tab/>
        <w:tab/>
        <w:tab/>
        <w:t>BAT - quick auto-reate and submit batch jo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ole.  CVTLIS - convert .LIS files to macro-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DCL_RECALL - patch DCL to allow 62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, not 20. GETCMD - list cmd recall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ocess on system. JNET_LINWATCH - report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 failures. RCARD - read DECwindows cardfi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ASCII terminals. SET_PRCNAM - set process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process on system. From Hunter Goat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PLOT]</w:t>
        <w:tab/>
        <w:tab/>
        <w:t>High level routines usable with GKS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ting program using them. Handles linear/log 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ves with or without error bars, interp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end creation, enhanced text, contour plots,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s, vectors, barcharts, interpreting GKS me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m Wo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EDX super EDT emulator for TPU with spell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 search/replace, optional WPS keypad, 2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t/paste, sort, many other extensions.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s. How to get a batch job to checkpoint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D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CONFIRM - confirm mail message delivery. LIST -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, allows user modification. NEURAL_NET -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ural net. USERCOUNT - show users' proces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. VERSION - shows current vers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on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ab/>
        <w:t>Macro preprocessor, language independent,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SYSUAF - utility to report custom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ever fields of system accounting 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an transfer passwords to other nod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. 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SD - set default. LET - shorthand DEFINE.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ous show who is logged on. VGRAPH - view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r for Postscript printers.  BOXES - draw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 terminals. IF/ENDIF - check cmd procedure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MENU - menu display in cmd proc. From Al Zir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hlgren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OP]</w:t>
        <w:tab/>
        <w:tab/>
        <w:tab/>
        <w:t>POP3 mail server and clients for variou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VAX/VMS, PC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>ADAM editor, updated for EVE 5.3; FP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ing tools;  GRAPHICS - latest GRAF, D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viewgrapher. KRONOS - super batch job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rt Rag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ICHARDSON]</w:t>
        <w:tab/>
        <w:tab/>
        <w:t>CLOSE_VMS_ACCT - close VMS accounting at mont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INATE-SIXEL- concatinates sixel graphs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de. COUNTREC - count records in a file. DIALUPI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up dialout via Hayes modems. DROIDS - robot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 on 24 x 80 screen. EATCPU - consume exac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PU for load tests. ENPAGE - paginate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printers. FORCEX - force exit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' image.  LOCK_TERMINAL - TERMINAL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DOWN - Allow shutdown w/o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X - mailer utility able to route mail between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, TCP/IP (SNMP), and BITnet. VMS-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mailing lists, mailservers, aliase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writes, much more. NEWSRDR - NNTP clie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 news. NSQUERY - interrogate Interne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servers. Finger - simple Finger for UCX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t Ma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1B]</w:t>
        <w:tab/>
        <w:tab/>
        <w:t>RSX SIG tape, Fall 1991. Sigtape roadmap; pa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vorite RSX programs; cryptic addition; BRU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shell for BRU;  DIR - super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; SDF - show disk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UCKERT]</w:t>
        <w:tab/>
        <w:tab/>
        <w:t>Wordperfect keypad defs for MSDOS Kermit. From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c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BATINE]</w:t>
        <w:tab/>
        <w:tab/>
        <w:t>FIXDRIVER - change the name of a driver imag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name conflicts; works on .EXE. From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ba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WIM] </w:t>
        <w:tab/>
        <w:tab/>
        <w:t>Version 2 of multisession, multiwindow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.  Allows many concurrent process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, rect. cut/paste, each window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100. Can log sessions. From Steve J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SETPRN - set process name. SHOW_PRCNAM - sho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. From Mike and Retha Tay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ab/>
        <w:t>ETAPE - Read/write EBCDIC, nonstandard ASCII, BC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tapes;  handles IBM tape formats read/write. C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B simulator. READBACK - reads VMS Backup sav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es saveset from subset of the files. UBBS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bulletin board system for VMS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ion release. From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XPRO]</w:t>
        <w:tab/>
        <w:tab/>
        <w:t>Code from articles in the VAX PROFESSIO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Spring 1991 submission by Vax Pro. 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a - Astring string fcns.  RMS Block I/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ery large transfers, fast). SYNCHR -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on a VAXcluster. RUVOLO - find all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n ID or all IDs of a holder. PHONEU - us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 to show users on another node. LOGPRT -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server/port in VMS Accounting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/ID fields, restricts AUDIT to breakins. HIKER7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number file hdrs and map pointer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. DECTRM - Create DECterm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accounts. BREAKN - instant notice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of breakin attempts. MAIL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org/cleanup program. WINDOW - let remote nod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on current node. RENAME - Let COBOL accep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eference and descriptor. RECALL - save/restor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 buffer. (Sometimes even after logout!). F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or man's CASE. PCDECW - Start DECWindow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 on PC DECwindows. GUIDE8 - check for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ping, split I/O on a disk &amp; count read/writ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disk.  SHUTDN - Cmd procedure to shut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s on a cluster, like SHUTDOWN on a single 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s occur in right order. PHIGSX - how to use PH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KS, and X11 at the same time. HIKER9 - displa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to a process, mapping, and count of reads/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se files. CHECK - retrict access to WAN by F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, NML to trusted nodes. From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EGAS]</w:t>
        <w:tab/>
        <w:tab/>
        <w:t>Two "Vegas" style games - NFLBookie - bets on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s. BJTRNR and CCTRNR - trains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jack or craps. CRAPS - simulated Vega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p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ARCH]</w:t>
        <w:tab/>
        <w:tab/>
        <w:t>VMSNET Archives, material submitted or upd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 1991 VAX / L&amp;T tapes. Includes archi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wing, archiver, cd, crashme, datebook, dcl_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_menu, def, dribble, drlogin, dwprofile, dxrn, 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nfsname, grep, joblog, mailcompress, memt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, mxrn, password policy, pbmplus, pcal, peek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mgr, prompt, ptd, queue_display, ram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_tape, remprtsmb, sed, squeezer, tiff, turb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har, user, uuencode, vertical menu, vms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news, xloadimage, xroach, xuaf, xv, xwatch, zip,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MODIFY - change text in files; also can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ran to vanilla Fortran 77. From Tom Wor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1B...]</w:t>
        <w:tab/>
        <w:tab/>
        <w:t>L&amp;T Fall 1991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91SYMPTITLES]</w:t>
        <w:tab/>
        <w:t>Titles of Fall 1991 symposium sessions from An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IGHT]</w:t>
        <w:tab/>
        <w:tab/>
        <w:t>FLIGHT 2.5 flight simulator for VAXst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indows, from a collection of DEC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1B]</w:t>
        <w:tab/>
        <w:tab/>
        <w:t>[.misc91b] - More net material including Ada lex/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chie client, a unix BASIC interpreter, COP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package, CRACK (fast crack unix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report), university Ingres DBMS, Paascal-&gt;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ZIP, squeezer (workset compactor),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, addbad (add bad blks by hand), DCL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ch cmds, homemade remote DECnet terminals o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ss devices, free device, clear error count, ^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process, create logical name in any tab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, delete logical, dribble mail, how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f.sys, clear RWAST, show idle tim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, execute cmd before loginou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software new since Spring 1991 tap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och, BASH, GnuPlot, Find, Hyperbase, GROFF,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++. Also includes HYPERBOLE system, NNSTAT,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ms, TCPDmp (ethernet monitor for unix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mitted by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NCSA Telnet for Mac and IBM PC, with drivers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terminal windows &amp; file transf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/Mac and TCP/IP - speaking hosts. VT and Te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MONS]</w:t>
        <w:tab/>
        <w:tab/>
        <w:t>PC based Ethernet monitors and analyzers with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interface; included are B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bbler, and Spectre, plus assorted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C 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ATEX]</w:t>
        <w:tab/>
        <w:tab/>
        <w:t>New version of LaTeX with documents. 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XMISC]</w:t>
        <w:tab/>
        <w:tab/>
        <w:t xml:space="preserve">Dumps of some archives from Internet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.sources, BSD freely distributable Ren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gre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AIS]</w:t>
        <w:tab/>
        <w:tab/>
        <w:tab/>
        <w:t>Wide Area Information Servers - net client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document index query/retrieval system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X, emacs, mac, and NeXT. Takes fu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al one step fur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