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pring 1991 VAX/L&amp;T Sig Tape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&amp;T and VAX Systems SIGs are again producing a comb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ring 1991 to reduce duplication between the two. The coll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, rather arbitrarily, into an L&amp;T part and a VAX part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ckaging it for the DECUS Library. The NLC / Tree distribution i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llection is too large for a single TK50 and thus is spl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CUS Library part numbers. Please be aware that you on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llection for Spring 1991 by obtaining both parts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s compressed due to volume of submissions. Please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s.Txt in the index directory for information on decom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parts are packaged as VAX 91A and L&amp;T 91A with the [91avaxlt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on both parts and the [DECUSLIB...] tree on the VAX91A tape (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91AVAX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straigh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91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4gl_sig]</w:t>
        <w:tab/>
        <w:tab/>
        <w:t>4GL SIG collection update; includes 4GL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, newslett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us]</w:t>
        <w:tab/>
        <w:tab/>
        <w:t>Anti-viral programs for PC (MSDOS), Mac,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tforms since the Fall 190 tapes. Obtained by 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hart from appropriate repos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usdecus]</w:t>
        <w:tab/>
        <w:tab/>
        <w:t>DECUS Australia tape 1990. Includes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, broadcast of batch info to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space scanner, notes from Australian sympos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to set up priv shareable image, Portab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s, several X11 demos for VMS, xterm,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, idle terminal killer, vax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arnes]</w:t>
        <w:tab/>
        <w:tab/>
        <w:t>TETRIS-like game for X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rian-jim]</w:t>
        <w:tab/>
        <w:tab/>
        <w:t>SYMTAB file that was corrupted on Fall 1990 ta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s symbols in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ulletin]</w:t>
        <w:tab/>
        <w:tab/>
        <w:t>Messaging and teleconferencing system; also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er &amp;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kermit]</w:t>
        <w:tab/>
        <w:tab/>
        <w:t>C Kermit 5A(171), beta C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bag]</w:t>
        <w:tab/>
        <w:tab/>
        <w:tab/>
        <w:t>Full function relational databas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BMS) similar to dBase III. Relinked for VM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Fall '89 version will not run on VMS 5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cuserve_1991a]</w:t>
        <w:tab/>
        <w:t>FORCEX - force image exit on other process. WAT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tch (or type to) another process'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max]</w:t>
        <w:tab/>
        <w:tab/>
        <w:t>Slides from talk on INSTALL internals. Sli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lk on logical names internals. Also s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ibol]</w:t>
        <w:tab/>
        <w:tab/>
        <w:t>System services and other Runtime info for VAX Di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thernet]</w:t>
        <w:tab/>
        <w:tab/>
        <w:t>Show hardware addresses, general ethernet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LAVC packets on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uro91]</w:t>
        <w:tab/>
        <w:tab/>
        <w:t>Decus Munich contribution. Includes BREAK (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 until password), facility to run Fort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cal in parts of one's net, making it look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y were everywhere. LMF database cleanup a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EDIT interface in TPU (far more in it tha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O VTED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]</w:t>
        <w:tab/>
        <w:tab/>
        <w:t>Disk watcher (free space monitor). Show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global buffers. Menu system for DCL.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itor. Ask-operator facility. Add checksum to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Mail edit including spell check, quoting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af maintainer. System status program. Util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d identifiers be granted/revoked by nonprov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 holding "master" identifiers. PMP - mai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hone message. CSwing directory management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1a]</w:t>
        <w:tab/>
        <w:tab/>
        <w:t>AnalytiCalc, including version using SMG$. VM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tual disk package. BBOARD bulletin -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s to mail. DKBRAYTRACE - Raytracer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s. NET91A - LARGE collection of usefu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Internet, including an updated/enhanced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terminal monitor, MORE replacement,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V (image view in X), DECwindows and X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ic RZ/SZ (Zmodem), VMS Tar updates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et trim, head/tail, MIRROR to le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s talk to one session, TECOC updat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support now); s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oatley]</w:t>
        <w:tab/>
        <w:tab/>
        <w:t>BAT, creates and submits batch files. FLIST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irectory maintenanc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iupop3]</w:t>
        <w:tab/>
        <w:tab/>
        <w:t>POP3 mail server for VMS; lets PCs or Macs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on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baker]</w:t>
        <w:tab/>
        <w:tab/>
        <w:t>CONFIRM - login msg that has read confirmation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report. Util telling when a user las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. Phonebook type utility. Show version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csmd]</w:t>
        <w:tab/>
        <w:tab/>
        <w:t>A/D - D/A control. Set up mail lists for X4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ftSwitch. Setuser program; fast symbo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new mail count. Callable mail interface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cmahon]</w:t>
        <w:tab/>
        <w:tab/>
        <w:t>X transport debugging aids. DCL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hostbyname(). docs on WSDriver and DEC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of who is using X. WHOIS (internet)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ws60]</w:t>
        <w:tab/>
        <w:tab/>
        <w:t>ANU News 6.0-3 plus all patche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swc]</w:t>
        <w:tab/>
        <w:tab/>
        <w:tab/>
        <w:t>SD - set default prog. LET - symbol definer.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tree. MODIFY - replace pattern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files. REFORMAT - copies a file, many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. SPCOPY - copy/print file with fil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printing chars., pagination, etc. Two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n. DCL cmd buffer save/restore. FDIFF -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erences of a directory tree over time. SYSMS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system messages. Viewgraph produc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 printers. Check print queues for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lled, etc.. Monitor for disk space low. SESS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how many logins a user has (or enforce on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 cluster. Show disk transactions on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G display of free space. Terminal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avlin]</w:t>
        <w:tab/>
        <w:tab/>
        <w:t>ETHERMON - general purpose ethernet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. Now finds gateways. DSPELL -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ssar spell corrector with dictionary purg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orrect words; documentation not complete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der docs. SNMPsnoop - see what a remote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de can display from SNMP. MTACC - magtap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derson]</w:t>
        <w:tab/>
        <w:tab/>
        <w:t>Bitmap graphics on all VT2xx, 3xx, 4xx termina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y lack ReG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nner]</w:t>
        <w:tab/>
        <w:tab/>
        <w:t>List number of free headers on a disk. Sh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ue a terminal is spooled to. Show wha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using a glob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rlunix]</w:t>
        <w:tab/>
        <w:tab/>
        <w:t>Last stable version of Perl V3, a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nguage, for Unix. (Note the [.gnusoftware]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s a V4 Per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ropress]</w:t>
        <w:tab/>
        <w:tab/>
        <w:t>Programs from the last couple year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shed in Vax Professional magazine. In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40mouse, astproc, barcode, bitflags, bldimage,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lit, calenadr, call hierarchy from object file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langs from vax C, capacity, cleanup,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recall, com_args, dclpower, dired, dis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pa, dsm, dynarray, emacstpu, errclear, extlogin, fas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attrib, hashtable, lots of hitchhiker's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, imagelib, input, integrate, kernel1, kit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nots, ln03graph, mailtour, managemem, mode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priv, openviro, pda0recover, pixmaps, print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vmask, profiler, reporterr, rfaaccess,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ipt, sda3, spybeam-detector, squeezer,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layer, testtime, timer, tuningRMS, uil, unlockd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tor, vmslock, watchpoint, xevents, x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queuecontrol]</w:t>
        <w:tab/>
        <w:tab/>
        <w:t>Start/stop or modify print queues without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 pr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cs]</w:t>
        <w:tab/>
        <w:tab/>
        <w:tab/>
        <w:t>RCS, an SCCS or DEC CMS - like source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4.3, updated VMS port, plus Gnu Diff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pi]</w:t>
        <w:tab/>
        <w:tab/>
        <w:tab/>
        <w:t>MX - Message Exchange - mail router between UUC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net, BITnet, and/or TCP/IP, VMSINSTALlabl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s file server, mail lists. NEWSRDR -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ent to read news. PCX - read/write MSDOS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VMS. WATCHER - flexible idle terminal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controls. Works with VWS or DECWindow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sx91a.bruread]</w:t>
        <w:tab/>
        <w:t>RSX Spring 1991 submission, a BRU tape rea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Pascal (for VMS). Many new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can]</w:t>
        <w:tab/>
        <w:tab/>
        <w:tab/>
        <w:t>VAX SCAN examples from semi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imon]</w:t>
        <w:tab/>
        <w:tab/>
        <w:t>All-in-1 tools. Check bad dirs, report of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s, A1 users deleted who had mail, archiving a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s report on usage of A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px]</w:t>
        <w:tab/>
        <w:tab/>
        <w:tab/>
        <w:t>Reference implementation (less the crypto source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istributed authentication service. Includes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get the crypto sources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ihor]</w:t>
        <w:tab/>
        <w:tab/>
        <w:t>Some of VMSNET.SOURCES archives, and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information from VMSnet and Info-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nzip]</w:t>
        <w:tab/>
        <w:tab/>
        <w:t>VMS Unzip program, including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kermit]</w:t>
        <w:tab/>
        <w:tab/>
        <w:t>New test version of Bliss VMS Kermit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ribute preserv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net_archives]</w:t>
        <w:tab/>
        <w:t>Complete VMSNET sources archives; a wealth of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utilities, current as of 6/12/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ho]</w:t>
        <w:tab/>
        <w:tab/>
        <w:tab/>
        <w:t>Report what is in the UAF about a user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name or UIC are known. Many securit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prevent ab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rightgr]</w:t>
        <w:tab/>
        <w:tab/>
        <w:t>Set Default command. Signal - message utilit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in DCL.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zacca1]</w:t>
        <w:tab/>
        <w:tab/>
        <w:t>All in 1 management aids; tell whata WPS file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 stats on documents. Clean up pending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fi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91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pubs.dvips]</w:t>
        <w:tab/>
        <w:tab/>
        <w:t>Convert DVI (TeX output) files to Postscs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pubs.mf]</w:t>
        <w:tab/>
        <w:tab/>
        <w:t>MetaFont (font designer) for VMS,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pubs.tex]</w:t>
        <w:tab/>
        <w:tab/>
        <w:t>Latest version of TeX text formatter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apsig91a]</w:t>
        <w:tab/>
        <w:tab/>
        <w:t>DECUS GAPSIG tape 1991; many graphic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arious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Latest Gnu software including update for Gnu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, latest Gnu C, Oleo spreadsheet, GCC, G+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dula3]</w:t>
        <w:tab/>
        <w:tab/>
        <w:t>Modula-3 compiler for Unix from gatekeeper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updated since the Fall 1990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csa]</w:t>
        <w:tab/>
        <w:tab/>
        <w:tab/>
        <w:t>Latest NCSA Telnet (TCP/IP for Mac or IBM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c]</w:t>
        <w:tab/>
        <w:tab/>
        <w:tab/>
        <w:t>Collection of MSDOS and Mac utilites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ributed by the DECUS PC SIG in 1990 and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diskette; furnished in PATHwork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nixtools]</w:t>
        <w:tab/>
        <w:tab/>
        <w:t>Additional unix-based material including APL,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log, numerous mail and news utilities, zephy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 to terminal talk over X), XGKS, COPS (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urity aid) and more. Program nam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l basic battmem11 berkeleyprolog bossspar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plus1 bplus2 c-news calen1 calen2 calen3 ca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en5 calen7 calen8 cops.read1st cops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s102.coverltr cops102 cproto1 cproto2 cprotopatch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1 delet2 delet3 delet4 deletpat13 f2c26apr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a_sendmail indexcsuv23_1.txt indexcsuv23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csuv23_2.txt indexcsuv23_2 indexcsuv24_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csuv24_1 indexcsuv24_2.txt indexcsuv24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harcunixoo mush65 smail3_1_19 sun3270enha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n3270p1 sun3270p2 sun3270p3 suncontolpa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ncontolpat2 suncontool0 suncontool1 suncont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ncontool3 suncontool4 suncontool5 suncontool6 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tic2 vms_nntp vtem_p1trm vtem_readme.txt vtem_trm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em_vtrm watch xgks xgksann. xgks_cbinding xgks_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gks_man xgks_userdoc zephyr.dir zoo2 zo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zephyr_doc zephyr_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unet]</w:t>
        <w:tab/>
        <w:tab/>
        <w:t>Large collection of tools and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ous Internet repositories, including uu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internet indices, TN3270, PPP, TC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cure (PC based ethernet monitor),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comp.sources.unix, alt.sources, comp.sources.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p.sources.sun, comp.sources.misc, and much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nam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user altsrc.dir athena_discuss15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u_snmp11b.tar condor.readme condor4_0_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dor_ann.txt condor_install.ps condor_tech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sm.dir css.dir csu.dir csx.dir dump_fast elm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herlib ethertools faxpak ftp_uu_net.lis_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conv8.readme_z iconv8_unix interestgroup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_910all.txt mh67 mit-snmp-890801 motif.arc_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if11_gpp netcaptip netcontacts.txt_z netcu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cure.readme netmonip otherarchivecontents.lzh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kt7comip ppp ppp_sparc41 rcsv42 rcsv42_patch1.shr_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csv42_simulator.readme resourceguide.dir s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lip41beta sun_xview_nonansi.txt sw_orders_europ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cl tcl termcapoo tn3270 unix_security_setup_do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netindex.lzh vex vmstarreader.src xfig_20_p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loadimg3_01 xpic xps xroach1.uue_z xroach_pat1.uue_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rolo_v2p5 xterm_motif caltool01 bptree.shr_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c24.shr_z cz gif_sun lharc.shr_z pty_u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hrunx.shz ansisunview ethtool3.shr_z abc ansi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l-subs bpatch budpak cbw checknr conf copy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proto criptr crp7 dca2troff deliver dial dia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l_sample etherlib fft filterfile forktest g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 hill indent index01-17.txt indexdb less 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tric mlpd month87 monthtool2 msg mtools multitee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g ofiles_new pcomm pt pty rc.user_z reactkbd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mtlib rolodex sbbs se simplex snefru spell splay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s2 squeeze1711 tar_aids telno tpipe unaces20 und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em vtree window-srch xargs xmodem xmodm39 xx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rw chaos kaleid2 postit xbd xboard xbrwsr 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coledit xcursor xdb xdiff xfig xgif xgrabsc x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mandel xpaint xpic xplotpat2 xpostit xpostme x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xtetris xwatchwin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