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0 VAX / L&amp;T SIG TA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8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                         </w:t>
        <w:tab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UTHOR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Daniel Zirin</w:t>
        <w:tab/>
        <w:tab/>
        <w:t>ZA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Glenn C. Everhart</w:t>
        <w:tab/>
        <w:t>Gener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ypto Disk, DECNet Identifier propog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pe. VD:, Gnu C, C++ for VMS.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2C, P2C, New VMS Kermit. New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SX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M. Edward (Ted) Nieland</w:t>
        <w:tab/>
        <w:t>Control Dat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 Pass, XDVI, XYZMODEM, TeX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PLOT/GTEX, Translators (F2C, P2C, PTC, Ct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2ADA), DVIOUT, MORIA, Ray-Tr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S. M. Dierken</w:t>
        <w:tab/>
        <w:tab/>
        <w:t>Sunstrand Dat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RAW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>Harry Flowers</w:t>
        <w:tab/>
        <w:tab/>
        <w:t>Member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L Menu Systs, DISK_WATCHER, mis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Joe Meadows, Jr.</w:t>
        <w:tab/>
        <w:t>Time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s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Matthew Madison</w:t>
        <w:tab/>
        <w:tab/>
        <w:t>Rensselaer PloyTechnic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PI Utilities, MX-EMAIL, NEWSRDR, SD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UP, W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Geoff Bryant</w:t>
        <w:tab/>
        <w:tab/>
        <w:t>Schlumberger CAD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LTPU and AP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  <w:tab/>
        <w:t>Brian Lomansky</w:t>
        <w:tab/>
        <w:tab/>
        <w:t>Terady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UAF Reporting Utility, Blocked PID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  <w:tab/>
        <w:t>Steven Fisher</w:t>
        <w:tab/>
        <w:tab/>
        <w:t>David Taylor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otting and Data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  <w:tab/>
        <w:t>William Baker</w:t>
        <w:tab/>
        <w:tab/>
        <w:t>Ford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MAIL, SYLOGIN, SETUSR, USERDB-R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  <w:tab/>
        <w:t>Earl Lakia</w:t>
        <w:tab/>
        <w:tab/>
        <w:t>I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X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  <w:tab/>
        <w:t>Clyde M. Hauck II</w:t>
        <w:tab/>
        <w:t>Mobil Chemical Comany, Techin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Files for VAX Archiving (VA0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  <w:tab/>
        <w:t>Darrell Blair</w:t>
        <w:tab/>
        <w:tab/>
        <w:t>Identify Dorman or seldom used VM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</w:t>
        <w:tab/>
        <w:t>Bart Z. Lederman</w:t>
        <w:tab/>
        <w:t>DTR/4GL SIG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DTR/4Gl SI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</w:t>
        <w:tab/>
        <w:t>Rick Stacks</w:t>
        <w:tab/>
        <w:tab/>
        <w:t>AR Dept of Polu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U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  <w:tab/>
        <w:t>Bruce Tanner</w:t>
        <w:tab/>
        <w:tab/>
        <w:t>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  <w:tab/>
        <w:t>Pierre Hahn</w:t>
        <w:tab/>
        <w:tab/>
        <w:t>SUNY-Stony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UServ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  <w:tab/>
        <w:t>Ken Johnston</w:t>
        <w:tab/>
        <w:tab/>
        <w:t>Meridian Technolo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to Load XDELTA and reques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  <w:tab/>
        <w:t>Micheal McIntyre</w:t>
        <w:tab/>
        <w:t>PRX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MP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  <w:tab/>
        <w:t>Thomas Linscomb</w:t>
        <w:tab/>
        <w:tab/>
        <w:t>Univ.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erwriter Print Symb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dures/Programs for wri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  <w:tab/>
        <w:t>Thomas Wade</w:t>
        <w:tab/>
        <w:tab/>
        <w:t>Eur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Rout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  <w:tab/>
        <w:t>L. Eliezer May</w:t>
        <w:tab/>
        <w:tab/>
        <w:t>J.M. ROss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utine to Map out 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  <w:tab/>
        <w:t>Alan Bruns</w:t>
        <w:tab/>
        <w:tab/>
        <w:t>Allied Elctroni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word Securit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  <w:tab/>
        <w:t>David Gagne</w:t>
        <w:tab/>
        <w:tab/>
        <w:t>Digital Equi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NLAT, MONHWA, MONL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  <w:tab/>
        <w:t>Robert Hayes</w:t>
        <w:tab/>
        <w:tab/>
        <w:t>KMS Fusio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ll Function calculator using V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Windows Utilities, DC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  <w:tab/>
        <w:t>Frederick S. Schebor</w:t>
        <w:tab/>
        <w:t>KMS Fusio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lackBoard Architecture in a VAX/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   (Software from a Refe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</w:t>
        <w:tab/>
        <w:t>Brian Catlin</w:t>
        <w:tab/>
        <w:tab/>
        <w:t>Brian Catlin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Gray</w:t>
        <w:tab/>
        <w:tab/>
        <w:t>Jame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iss Program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  <w:tab/>
        <w:t>Pasquale F. Scopelliti</w:t>
        <w:tab/>
        <w:t>Corn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ous DT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  <w:tab/>
        <w:t>Pasquale F. Scopelliti</w:t>
        <w:tab/>
        <w:t>Corn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G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ure Access to multiple SNA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automatic, user-specified, route-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J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</w:t>
        <w:tab/>
        <w:t>Pasquale F. Scopelliti</w:t>
        <w:tab/>
        <w:t>Corn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T based printer Queue set up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queues and TSM/DEC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age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