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6 VMS/L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6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AVMSLT...], [VMSLT06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6AVMSLT), comprising around 20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6 [VMSLT06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6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6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...]</w:t>
        <w:tab/>
        <w:t>AnalyRim is a spreadsheet and DBMS that are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gned for text display devices. All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, though they need to be recompiled f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S versions. Versions include some for msdo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rsx, and amigados.  Safety -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aborate security package for VM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s ever written for it. Som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ated idea papers prese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...]</w:t>
        <w:tab/>
        <w:t>Present are Gnucleus, a secure encrypted P2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meric, a spreadsheet (very Excel like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urate and more functions) Gnunet, another P2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, and libg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...]</w:t>
        <w:tab/>
        <w:t>Net items: This is material of interest from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specifically VMS related.  Among other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CHS is an x86 software emulator BOTAN is a b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crypto code and routines CRYPTO is a lot of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ypto code Firebird is a DBMS MSORT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rt algorithm P7ZIP is a compress/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, very high compression Ruby is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preter WINE is a windows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LDRSX...]</w:t>
        <w:tab/>
        <w:t>Zip file of some of the old RSX SIG material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erhaps practical interest as it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rd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>Latest Samba kits. Samba allows other systems (e.g. VM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Windows type file and print stores and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and printers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>Hunter Goatley material:  This is from Hunter'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ions.  CSVSEARCH.ZIP;1    search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d variable files ESET.ZIP;1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process attributes no SET comm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TP_NEW.ZIP;1      find new or chang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ftp directory FW80_DELTREE.ZIP;1 delet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GBLSEC_SDA.ZIP;1   show global s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a HGFTP.ZIP;1        ftp server for VMS,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ter with others than std one JAZZ-V26B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ic prg LISTEN.ZIP;1       multi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ener LN.ZIP;1           logical names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_SDA.ZIP;1       logical name display for s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N_SDA010.ZIP;1    ditto MBMON.ZIP;1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 MBMON010.ZIP;1     ditto MBU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box utility MBU016.ZIP;1       ditto MM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clone for VMS. Works a lot like MMS PF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ws users of pagefile PFLOAD-VMS-KEY-SETUP.FO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F_SDA.ZIP;1       shows pagefile PF_SDA01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tto PWAIT.ZIP;1        process wait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WAIT_SDA.ZIP;1    ditto, sda PWAIT_SDA010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tto RK.ZIP;1 ROSEGARDEN-21.ZIP;1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L-1_2_11.ZIP;1   system symbo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nguage TIMIDITY-2002-PATCHES.ZIP;1 soun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imidity prog TIMIDITYXX-2100.ZIP;1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VMS-MIDI.HTML;1 VMS-MIDI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BACKUP4-1-1.ZIP;1 reads vms backup tapes 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TCHER.ZIP;1      idle terminal logoff or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WINDOWS_167.ZIP;1 windows API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WINDOWS_167_AXP_OLB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XWINDOWS_167_VAX_OLB.ZIP;1 X11R5_XAW_XMU.ZIP;1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s ZIP.ZIP;1          new ZIP compr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...]</w:t>
        <w:tab/>
        <w:t>VMS related utilities from net: Antiword        Convert 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 docs to other formats like text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iss compiler for FreeVMS (with FreeVMS, VMS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x86) cURL            ftp or http copy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RL BZIP2           compress utility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iciency.  CDRTOOLS        Make CD-R or DVD-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VD+R CMUIP           TCP/IP suite for VMS (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G           Gnu Privacy Guard, encrypt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TOOlS          access windows FATxx or ms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 NEDIT           edit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interpreter, print .ps files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th gv) Imagemagick     Image mani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translator JOHN            John the ri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word guesser.  Mosaic          web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cended from first such, but for VMS.  Op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ryption routines, supports https, cert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ython          language interpreter, many uti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.  MySQL           DBMS supporting SQL 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mulator for many processors including pdp11,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dp1, many m$ NCHREM dir      many VMS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ngs like xpaint, tiff, sed, xautolock, z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x, pnglib, fontconfig, gnuplot, freetype, boch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i$ abinit.  fontforge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/edit/install huber dir       get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erted index facility, sendmail, init cli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t$ subroutines, tcpip examples and utils,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o vim             Vi editor lookalike s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b indexing facility zip            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zlib            compress util,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>This area has WASD (htroot), a web server for V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utilities and plugins for it. Lynx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browser, is present also.  Soymail give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access from 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