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ll 2004 VMS/LT SIG Tap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--- --- ----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erial is all freely distribu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 the VMS and L&amp;T SIGs present their semiannu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, this one for Fall 2004. The following are brief abs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Note: Since the distribution is getting pretty varied, the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tween "VMS" and "L&amp;T" parts is not done this time. It w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tifici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&amp;T and VMS Systems SIGs are again producing a combine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ll 2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is in VMS Backup format in three areas: one ea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BVMSLT...], [VMSLT04B...], and [DECUSLIB...]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saveset (04BVMSLT), comprising around 20000 blocks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CUS library catalog in machine readable format (DECUSLIB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X/L&amp;T collection for Fall 2004 [VMSLT04B...] compris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00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Directory ([04BVMSLT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es and descriptions of what is on the tapes. [.tool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directory contains tools needed to decompress or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ack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US LIBRARY CATALOG ONLINE ([DECUSLIB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 ------- 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machine readable catalog of DECUS librar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traight text. The BROWSER fulltext retrieva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cluded. Also the DECUS Catalog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contents of the respective director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VMSLT04B...]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GNU]</w:t>
        <w:tab/>
        <w:t>This is Gnu software that is new since last time.  BISO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ser generator Emacs is an editor GCC is a compil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, Fortran, Pascal etc.  Gnumeric is a spreadsheet (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uch superset of excel) Gnunet is a p2p system special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privacy Gnutls is a transmission level securit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NET]</w:t>
        <w:tab/>
        <w:t>Net stuff Things off internet, not necessarily VMS specific.  B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s text of KJV Bible Blassic is a BASIC interpreter in s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TAN is a crypto lib CDRtools are for burning cd-r Cr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another crypto lib DVD-P-RW-Tools is for burning DVD+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bird is a DBMS FSP client is for FSP, like FTP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nectionless GNUPG is a free PGP version, crypto for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GRESr#-SRC-1 is the Ingres DBMS released ope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SORT is a sort with many options OPENSSL is a cryp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rary and can generate certificates QEMU is an x8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ulator TECOCLINUX is a TECOC dialect for linux in sr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dates Pete Siemsen's older one UNFS3 is a rea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nux disk file structures UNZIP and ZIP are up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ose compression utils XPDF is to view pdf fiels WIN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dows emulator VMSBACKUP is a reader for vms backup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oth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AAREADME.TXT;1     BIBLE-KJV_4_18_TAR.GZ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ASSIC-0_10_0.TGZ;1 BOTAN-1_4_6_TAR.BZ2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LCAD-7_0_2_TAR.BZ2;1 CDRTOOLS-2_01_TAR.BZ2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RYPTO-128.ZIP;1 DVD-P-RW-TOOLS-5_21_ 4_10_8.TAR-GZ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REBIRD-1_5_2_4731_TAR.BZ2;1 FSPCLIENT-0_0_9_TAR.GZ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SPROXY-07.ZIP;1 GNUPG-1_4_1_TAR.BZ2;1 INGRESR3-SRC-1_TAR.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2;1 LIBECC-0_11_0_TAR.GZ;1                  MSORT.TGZ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CRAD-0_9_TAR.BZ2;1 OPENSSL-0_9_7G_TAR.GZ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7ZIP_4_14_01_SRC_TAR.BZ2;1 QEMU-0_6_1_TAR.GZ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CAT-1_4_1_0_TAR.GZ;1 TECOCLINUX0398_TAR.G Z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FS3-0_9_12_TAR.GZ;1                   UNZIP552_TAR.GZ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SBACKUP4-1-1.ZIP;1 WINE-20050419_TAR.BZ2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DF-3_00PL1.PATCH;1 XPDF-3_00PL2.PATCH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DF-3_00_TAR.GZ;1  ZIP231_TAR.GZ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OPENOFFICE] This area has source to latest build of OpenOFfice, a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at works a lot like MS Office (word proc, spreadsh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esentation, dbm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SAMBA]  SAMBA allows other systems to read and write CIFS ("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ares") filesystems over a net. Included are some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ts plus latest general code releases. Whil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ess is in VMS from a utility it lets VMS serve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disks to windows or samba-using Linux or Unix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ranspa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TK]  Hunter Goatley new files BZIP2-1_0_2.ZIP;1       Good compr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TYPE-2_1_4.ZIP;1    Use freetype fonts i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NDEX.ZIP;1            HELP index JUMP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come someone else LWW-REVERT.ZIP;1        Chan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ersion numbers in a dir LWW-UTC.ZIP;1           Motif UT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ock LWW-VIEWXBM.ZIP;1       Motif bitmap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WW-XMEASURE.ZIP;1      Measure Motif windows MBU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ilbox utility MYSQL-PYTHON-INST-INS.TXT;1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ython and mysql in vms NOPE.ZIP;1              simul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urge, see what would be deleted ODS2-PATCH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 wait analyzer PWAIT$SDA.ZIP;1 PWAITSDA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WAIT_SDA.ZIP;1 RCARD.ZIP;1             display cardf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rds on vt term and print UNZIP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compress zip archives VIEWFILE.ZIP;1          Moti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iewer/browser VTFM-HG.ZIP;1           Norton Comm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 VT file mgr VTFM.ZIP;1 ZIP.ZIP;1              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ip compressed arch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VU]  MS specific stuff from all over This material has or claim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bility to build in VMS and most of it has VMS bin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 3 VMS hardware architectures have material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ghlights: CDRTOOLS - burn CDs cURL - get/put files to UR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net, ftp or http protocol, can recurse Emacs - 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or, VMS flavor OpenSSL - encrypt/decrypt, make ce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cores of options ppf012 - port print facility, pri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rt MySQL - relational DBMS for VMS Python - langu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S, used for many script tricks Imagemagick - displays 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verts images, edits images Mosaic - web browser PCX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ad/write MSDOS floppy Lucane - groupware platform 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GD and GD - lib for dynamic creation of images SWISH-E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werful web indexing system ODS2-patch - patch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ODS2 reader for other systems, lets almost any O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S material Superversion - version control system XV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tches to fix various problems.  files:  A2PS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AAREADME.TXT;1     AD_USER.ZIP;1 BLISS-0_010.TGZ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ILDING_OPENSSL_0_9_7E_ON_A_VAX.TXT;1  BZIP2-1_0_2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DRECORD_V__RMS_DEFA ULTS.TXT;1 CDRTOOLS-2_01A24_VMS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D-ON-IA64-VMS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D-SYMBOL-TABLE-OBJECT-ON-ITANIUM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L-7_13_1-VMS-AXP.  ZIP;1 CURL-7_13_1-VMS-IA64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L-7_13_1-VMS-VAX.ZIP;1 CURL-7_13_1_TAR.BZ2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URL-README.TXT;1 C_FILE_OPERATIONS.TX T;1 DAILYDRV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S.MSG;1           DJESYS-FREEWARE-DOC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ACS-VMS-BASIS-1-SYNCH-1.README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MACS-VMS-BASIS-1-SYNCH-1_DIFF.GZ;1 EMACS-VMS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ND-IMG-HDR-IN-IA64-ELF.TXT;1          FINDRMS.SRC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-AXPVMS-JETTY-V0501-2-1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-AXPVMS-LUCANE-V0704--1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-AXPVMS-SUPERVERSION-V0102--1.ZIP;1 FREEDISK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TYPE-2_1_4.ZIP;1 FREETYPE-V0201-4-1.ZIP;1 FTB.C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D-2_0_33.ZIP;1 GDCHART-V0011-4-1.ZIP;1 GDCHART0_11_4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TING-IA64-NOTES-V MS.TXT;1 GNV_ZIP.PATCH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UB-0.95-DIFF1;1   IA64.DIR;1 IMAGEMAGICK-6_2_1-2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R.BZ2;1 IOPENER-0_2-SRC.ZIP;1 JETTY-EN.HTML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ETTY-EN_FILES.DIR;1 JGRASP-EN.HTML;1 JGRASP-EN_FILES.DIR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GRASP-SETUP.HTML;1 JGRASP-SETUP_FILES.DIR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GRASP175.ZIP;1 JPEG-6B.ZIP;1 LIBBZ2-V0100-2-1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GD-V0200-28-1.ZIP;1 LIBIMAGING-1_1_4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IMAGING-V0101-4-1.ZIP;1 LIBJPEG-V0602--1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PNG-1_2_8.ZIP;1 LIBPNG-V0102-8-1.ZIP 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XML2-2_6_17.ZIP;1 LIBXML2-V0206-17-1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BXSLT-V0101-12-1.ZIP;1 LUCANE-VMS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AIC3_8.ZIP;1 MOVEROOT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ZILLA-OPENVMS-ALPHA-M170.SFX_AXPEXE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YSQL-4_1_9_VMS.ZIP;  1 MYSQL-PYTHON-INST-INS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YSQL-V0401-9-1.ZIP;1 ODS2-0_9_3_TAR.BZ2;1 ODS2-ANN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DS2-PATCH.TXT;1 OPENSSL097E-V0102-0-1.ZIP;1 PCX.BCK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LVMS.HTML;1PHEX_2_1_4_80_SRC.ZIP;1 PPF012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YGET.SH;1 PYTHON-2_3_5-VMS-SRC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YTHON-2_4-VMS-SRC.ZIP;1 PYTHON-V0203-4-1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YTHON235-V0113-0-1.ZIP;1 Q_UTILS.ZIP;1 SIMHV33-2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RM_TAR.GZ;1 SUPERVERSION.TXT;1 SUV-EN.HTML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UV-EN_FILES.DIR;1  SUV-SETUP.HTML;1 SUV-SETUP_FILES.DI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SH-E-2_4_2-VMS-SRC.ZIP;1 SWISH_E-V0204-3-1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4CHART.ZIP;1       T4MYSQL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YPE-FILE-BY-FID-VMS.TXT;1 UCX_LPD.ZIP;1 UNZIPVMSMODS.DIR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B-VMS-SUPP.TXT;1 VMS-ADJUST-QUORUM-EM ERGENCY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S-CHEAP-SUPPLIES.TXT;1 VMS-CONSOLE-ADDR-MAP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S-PCAP.ZIP;1 VMS-USB-2-SUPP-STATUS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S-USB-IN-8_2.TXT;1 VMS-WHOIS016.ZIP;1  VMS72KITS.DIR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SFAQ_HTML.ZIP;1 VMSFTP-BEHAVIOR-CHAN GE.TX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SZIP.DIR;1 VMSZIP3.DIR;1       VMS_DOS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NEWS.DIR;1 VNEWS.ZIP;1         VNEWSVMS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TFM.HTML;1 VTFM.ZIP;1 VTFM_232.ZIP;2      VTFM_232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TFM_FILES.DIR;1    WEDGE.ZIP;1 WHOIS016-VMS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NXP64RC.TXT;1 WWW_PI-NET_DYNDNS_ORGANONYMOUSKITS.HTM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WW_PI_NET_DYNDNS_ORG_KITS.HTML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WW_PI_NET_DYNDNS_ORG_KITS_FILES.DIR;1 XPDF-3_00PL1.PATCH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PDF-3_00_TAR.GZ;1 XSCREENSAVER-4_21_TA R.GZ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V-3_10A-JUMBO-PATCHES-20050410_TAR.BZ2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V-3_10A-JUMBO-READM E.TXT;1 XV-3_10A-VMS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V-3_10A_TAR.GZ;1   XV-STD-DOWNLOADS.HTML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V-STD-DOWNLOADS_FILES.DIR;1            ZIPSPLIT.ZIP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IPVMSMODS.DIR;1 ZLIB-1_2_2.ZIP;1    ZLIB-V0102-2-1.ZIP;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WWW]  WASD HTTP server This is a VMS web server with many additions,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cen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