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4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2002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AVMSLT...], [VMSLT04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4AVMSLT), comprising around 20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2004 [VMSLT04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4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04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ab/>
        <w:t>New Gnu software including gcc, gnumeric, gnunet (p2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plo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ab/>
        <w:t>Miscellany from net, not necc. VMS related.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gion of the bouncy castle java crypto set), 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fo on Eckard tv spying), imagemagick (handl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formats), ods2 (reads VMS disks on other O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ctos (an NT behavior clone, all free source)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compress), xpaint (new version drawing program),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mulates many Windows APIs in non windows environ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aza (another portable p2p package), Qemu (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or, can emulate x86 environment on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sedly higher performance than Bochs), several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s ins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]</w:t>
        <w:tab/>
        <w:t>Open Office (MS Office clone) source V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</w:t>
        <w:tab/>
        <w:t>Latest Samba for VMS and releases. Shares MS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s with non windows systems including VM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>Many utils. BAT.ZIP;1   submit multiple cmds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ue BOSS.ZIP;1  Log in multiple times using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 CMPDIR-VMS.ZIP;1 Compare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DIR.ZIP;1   ditto DBS-BUILD_LIBRARIES.ZIP;1  li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* DBS-ETHERWATCH.ZIP;1   ethern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-LATWATCH.ZIP;1    lat monitor DBS-NETUTIL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s for monitoring ethernet DBS-NULLSYMBIONT.ZIP;1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iont - use to handle queues DBS-ODSM.ZIP;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space monitor - vax only DBS-PATCH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S-SCANLOCKS.ZIP;1 DBS-SYSRTL.ZIP;1 DBS-TAPEUTIL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ST-VMS.ZIP;1 FLIST.ZIP;1  file &amp;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ullscreen) GETCMD.ZIP;1 process cmdlin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GFTP.ZIP;1  ftp server, better than most commerci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HGLOGIN.ZIP;1 "become" someone else w/o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if you have p rivs HGSD.ZIP;1  fancy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MTOOL.ZIP;1 motif logical nam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DIRSORT.ZIP;1  sort dir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DORMANT.ZIP;1 find inactive users in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FUNCT-KEYS.ZIP;1  display keymap, show fc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MODIFY-ATTRIB.ZIP;1 alter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NEXT_UIC.ZIP;1 find next free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PERSONA-DECW.ZIP;1  create new decterm logg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one else LWW-PERSONA.ZIP;1  login a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REMTREE.ZIP;1 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REMTREE_ZIP.1;1 LWW-REVERT.ZIP;1  change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of files in a dir LWW-USERINFO-VMS.ZIP;1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info from UAF MBU.ZIP;1 mailbox utility MM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S "clone" make utility UNZIP.ZIP;1  Decompres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FILE-VMS.ZIP;1  motif viewer/browser VTFM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ton Commander style video term file manager ZIP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 files. mak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]</w:t>
        <w:tab/>
        <w:tab/>
        <w:t>VMS relevant utilities. ADVENTURE.ZIP;1 Colossal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ure src BASIC-LOCK-DLM.ZIP;1 BOCHS-2_1_1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86 software emulator. Emulates a complet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pherals.  BTVID-STB-VIDEO-W98.DRV;1 BZIP2-1_0_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v bzip2 compressor for vms C-LOCK-DLM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-TCPIP-TCP_DEMO.ZIP;1 CDRTOOLS-2_01A24_VMS.ZIP;1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O or other CDs CDRTOOLS-2_01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FS-1_0_4-2_6_TAR.GZ;1 CURL-7_12_1-VMS-AXP.ZIP;1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 or ftp files by URL, resu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7_12_1-VMS-IA64.ZIP;1      point of inter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 size etc.  CURL-7_12_1-VMS-VAX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7_12_1_TAR.BZ2;1 C_FILE_OPERATIONS.TXT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4X-2_5_0RC3_TAR.GZ;1 DECW-LOGIN-CUSTOMIZ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11.ZIP;1  Emulate DOS-11 including DOS RK05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LI043H_ZIP.GZ;1   PL/I compiler for alph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LI044.ZIP;1 DUNGEON.ZIP;1 Old Dungeon gam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KBOX-V0_1A1_TAR.BZ2;1 Info on Eckard TV spy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RMS.SRC;2 FREETYPE-2_1_4.ZIP;1  Handle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VMS-0_0_55_TGZ.TAR;1  in-progress make Linux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VMS FUNNY-ANALOGIES.TXT;1   Hum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D-2_0_26.ZIP;1  graphics GDCHART-V0011-4-1.ZIP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GDCHART0_11_4.ZIP;1 GHOSTSCRIPT-8_14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or print postscript on non P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OSTSCRIPT-VAX-AXP-PCSIDUMP.ZIP;1 GNUPG-1_2_6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PGP but totally free, encrypts or decryp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s them.  GNV-AXPVMS-BISON-V0135--1_PCSI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V-AXPVMS-FLEX-V0205-4-1_PCSI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V-AXPVMS-PATCH-V0205-4-1_PCSI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V-BISON-1-35.TGZ;1 GNV-FLEX-2-5-4A.TGZ;1   GNV is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ell" and utility system that gives it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 GNV-PATCH-2-5-4.TGZ;1 GNV_ZIP.PATCH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CE-5_1_16_TAR.GZ;1 ICC-COBOL_EXAMPL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E-MON_VAX.HTML;1 IMAGEMAGICK-5_5_7_VMSPATCH.TA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 Imagemagick on VMS - tin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MAGICK-5_5_8_VMSPATCH.TAR;1 JGRASP-VMS-WEDGE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GRASP170.ZIP;1   Freeware IDE from Au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GRASP_FOR_OPENVMS.TXT;1 JOHN-1_6_37.TAR-BZ2;1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cker John the Ripper JPEG-6B.ZIP;1 Handle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AP-VMS-WHATIS.ZIP;1 LGILDAPSRC_V10-LDAP-VMS.ZIP;1 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VMS LIBGD-V0200-28-1.ZIP;2 LIBIMAGING-1_1_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PNG-1_2_5.ZIP;1   handles .png forma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PNG-1_2_5_TAR.BZ2;1 LIBXML2-2_6_1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XML2-V0206-11-1.ZIP;1 LIBXML2-V0206-13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-VMS-DVD-WRT.TXT;1  Some info on writing DVD o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AIC3_7.ZIP;1  Web brows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ZILLA-OPENVMS-ALPHA-M170.SFX_AXPEXE;1 Mozilla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er etc. for VMS MOZILLA_RELNOTES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SQL-4_0_20_VMS-BIG.ZIP;1   MySQL relational DB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MYSQL-4_1_5-GAMMA_VMS.ZIP;3 MYSQL-V0401-5-1.ZIP;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BSD-EMULATOR-HOWTO.HTML;1 OPENSSH-3_8P1_TAR.BZ2;1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e shell, buildable on vms OPENSSL-VMS-AXPMAKE.COM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RIS-VMS.ZIP;1 Many utils from lK. Parri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f to monitor memory, locks, display odd things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 find master lock, show paths etc. etc.  Many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lock tools.  See readme.txt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FLIB-5_0_0_VMSPATCH.TA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FLIB-LITE-5_0_3-UNIX-SRC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EX_2_1_4_80_SRC.ZIP;2    PHEX is another P2P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PHPBB-INS-GDE.TXT;1 PHPWASD121.ZIP;1 Let 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 PHP somewhat PIVOT-BLOGGING-ON-VMS.TXT;1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g package, builds on vms PIVOT-HELP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VOT_1_14_1_FULL.ZIP;1 PIVOT_1_14_1_UPDATER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I-PAK.ZIP;1 PLI037_ZIP.GZ;1  More VMS PL/I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uff PLIRTL044.ZIP;1 PYTHON-2_3_4-VMS-SRC.ZIP;1 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for VMS PYTHON-2_4A2-VMS-SRC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V0203-4-1.ZIP;1 PYTHON_INSTALL-2_3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NA-REXX-3_3_TAR.GZ;1 Allegedly very portabl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RMS-VMS-WISH-ITEM.TXT;1 RT11SWRE_TAR.Z;1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s for use with SIMH (only) RTV53SWRE_TAR.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BY-VMS-IGUIDE.HTML;1  Ruby language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BY-VMS-RELNOTES.HTML;1 RUBYVMS_X181X01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LLELAGH.TXT;1 SIMHV32-3.ZIP;1  Emulator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s on VMS, on Windows and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a Vax emulator that runs on Alpha or Windows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p11 emulators for these, and much more.  SIMTOOL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X-12_17_4_TAR.GZ;1 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X-12_17_4_VMSPATCH.TAR-GZ;1 SOX_-_SOUND_EXCHANGE.HTM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SH-E-2_4_2-VMS-SRC.ZIP;1 Used for making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b pages SWISH_E-V0204-2-1.ZIP;1 TECO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ZIP551_TAR.BZ2;1 decompressor UNZIPVMSMODS.DIR;1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s for unzip, claimed to help with ods5 VAX-SIMH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SIMH.ZIP;1 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GET-PROCESS-SYM-VALUE-SRC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GOOD-ARTICLE.TXT;1 VMS-LOGINOUT-HOOK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NAMECHANGE-SCRIPT.TXT;1 VMS-PCAP.ZIP;1 ck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72KITS.DIR;1  Some free utils built for vms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SWWHATTOOLS.ZIP;1  Sox sound editor VMS_X_FIX.H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BCALENDAR-0_9_43.TGZ;1 WEBCALENDAR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T-1_9_1A_VMS.ZIP;1  Get http or ftp files,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interruption point, ensures all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GET-VMS_NOTES.TXT;1 WHOIS016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UTOLOCK-2_1_VMSPATCH.TAR;1  Loads of display h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k idle display XAW3D-1_5E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AW3D-1_5E_VMSPATCH.TAR-GZ;1  3d graphic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CD-3_3_2_TAR.GZ;1 XMCDBIN-VMSAXP.ZIP;1 XPHOON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CREENSAVER-4_18_TAR.BZ2;1  more display hacks for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ing XVMSUTILS.ZIP;1 ZIPVMSMODS.DIR;1 More 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s for zip ZLIB-1_2_1.ZIP;1 zip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>WASD HTTP server and system for VMS inclu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