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2000 VMS/L&amp;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Fall 2000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 2000 to reduce duplication between the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0BVMSLT...], [VMSLT00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0B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Fall 2000 [VMSLT00B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0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0B...]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ACHTERA...]</w:t>
        <w:tab/>
        <w:tab/>
        <w:t>DECUS presentations on DCL programming, ZIP/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CE...] </w:t>
        <w:tab/>
        <w:tab/>
        <w:t>Many virtual disk drivers of various sorts.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customizing dkdriver. SAFETY -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elete/space manager/HSM/security appl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. Allows control of privs, prio, identifi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ides files, controls access based on many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cluding image running, location, type of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 etc. Also has "suspicious mode"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ling browsers and so on. Softlinks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supported here for individu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NU...] </w:t>
        <w:tab/>
        <w:tab/>
        <w:t>New FSF stuff including new Emacs, Bison, 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spreadsheet), Gnumeric (spreadsheet), gFax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ED...] </w:t>
        <w:tab/>
        <w:tab/>
        <w:t>Updated EDT like editor for many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MOELLER...]</w:t>
        <w:tab/>
        <w:tab/>
        <w:t>Improved VS2000 boot (boots scsi), remote 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w other goo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EAU...] </w:t>
        <w:tab/>
        <w:tab/>
        <w:t>Numerous DECwindows things. Free TrueTyp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, GTK patches for VMS (see QT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in [net...]), Timidity music editor, 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which works for "protected" files, jpe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T...] </w:t>
        <w:tab/>
        <w:tab/>
        <w:t>Lots of good things from the net. Includes Q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zilla for VMS, VIM editor, WINE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Drecord, man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T...] </w:t>
        <w:tab/>
        <w:tab/>
        <w:t>Things that work under windows N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et sniffers, file access monitor, fore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ols, driver writin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ENOFFICE...]</w:t>
        <w:tab/>
        <w:tab/>
        <w:t>MS Office clone, initial release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L...] </w:t>
        <w:tab/>
        <w:tab/>
        <w:t>Script language embedding mos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ing tricks one can do in unix in an 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dependent package. Also a number of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ic add-ins. (Perl V5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US...] </w:t>
        <w:tab/>
        <w:tab/>
        <w:t>VMS RADIUS server. Handles authent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 access. Does authent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horization, access control. Multithre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AMBA...] </w:t>
        <w:tab/>
        <w:tab/>
        <w:t>Initial code for Samba 2.0.6 for VMS. S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non-MS windows systems to share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inters with MS Windows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...] </w:t>
        <w:tab/>
        <w:tab/>
        <w:t>Various computer security text fi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anner VL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TK...]</w:t>
        <w:tab/>
        <w:tab/>
        <w:tab/>
        <w:t>BOSS - multisession monitor; ETAPE- access to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mat tape; Ethermon - ethernet monitor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; MX - last free MX mailer plus some h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king it with some antispam features. 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free MX 5.0 has very serious anti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eatures. Look at ftp.wku.edu in the [.madgoat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for an eval kit and docs.; VNC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that allows you to access scree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systems including Windows and contro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tely from VMS.  Transports screen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, and mouse across systems. Serv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(or for that matter for unix) box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on these tapes; see [vmslt00b.net]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rver code and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U...] </w:t>
        <w:tab/>
        <w:tab/>
        <w:t>Utilities built to run on VMS. GNUPG is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file encrypt/decrypt utility using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s.  It is cryptographically strong and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many platforms. (Note elsewhe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lection gnupg 1.0.4).  ETAPE is the class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cess to IBM magtape DFY_VMSCD write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structure CD image files for burning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plot is a plot program, plots on many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printing devices.  Lynx is a text only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owser.  LD is a virtual disk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reat files as disks) Xterm is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ment for DECterm on workstations.  VI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editor similar to Vi XPDF is a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s you to read PDF (Adobe Acrobat) files 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n Ada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WWW...]</w:t>
        <w:tab/>
        <w:tab/>
        <w:t>Official Mosaic for VMS build, a web brows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number of netscape addon function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por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