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GMF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ftware on this tape has been divided into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M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W_SCRIPTS   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 \         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\         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WKIT  USER     RBCTOOLS   RBCPR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ROW_SCRIPTS] contains script files for the Rainbow.  The [.ROWK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-directory  contains READMAIL.ARC, a script that come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W  distribution  and  has  been  slightly modified.  The  [.US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-directory contains  our  RBCSLP.ARC  login  script  (with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ildren scripts, for various modems) and other useful scrip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invoked from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PROCS] contains command procedures  which  reside on the Vax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.RBCTOOLS] sub-directory contains two procedures (RBCAREAD.C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BCASEND.COM) that come with the ROW  distribution  and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dified to correct a few problems and add a few enhancemen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.RBCPROCS] sub-directory  contains  three  command  files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by RBCSLP.ARC during the logi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more info, read the additional READ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ing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 are pretty much a DEC shop  with a cluster of six Vaxes (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80, three 785's, and two 8600's).   We  have about thirty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most of them 190's) that run ROW to  pick up and deliver mai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-in-1 V2.0  which runs on the cluster.  About fifteen  of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used by salesmen who are in various parts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communications, the local Rainbows are  directly 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 the  corporate  PBX,  with  each  telephone   having  an  RS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nection built in.  This allows them to  dial into any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mote users have Microcom SX/1200 and AX/2400 modems which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NP protocol for reliable transmission.  These are used to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local Microcom 2400  baud  modems which connect into the P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ainbow hard disks have been configured with two 5MB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four  5MB  partitions  for 20MB drives) and the software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Drive E:\</w:t>
        <w:tab/>
        <w:t xml:space="preserve"> -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\NEWUSER - Scripts for new R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\ROWKIT</w:t>
        <w:tab/>
        <w:t xml:space="preserve"> - RO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\UTIL</w:t>
        <w:tab/>
        <w:t xml:space="preserve"> - Various utilities (KERMIT, SED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\WPSPLUS - WPS+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Drive F:\user</w:t>
        <w:tab/>
        <w:t xml:space="preserve"> - All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\user\WP - All WPS+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Drive G:\</w:t>
        <w:tab/>
        <w:t xml:space="preserve"> -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Drive H:\</w:t>
        <w:tab/>
        <w:t xml:space="preserve"> - Availa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