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ALK ON ODS-II GIV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DEC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