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X Systems SIG / Languages &amp; Tools SIG Spring 1989 Combined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index files and unpacking tools are contained 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[VAXLT000_89A...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, machine-readable index to contents of the DECUS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directory tree [DECUSLIB...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ax89a1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epsc]</w:t>
        <w:tab/>
        <w:tab/>
        <w:t>VDDRIVER - virtual disk based on contiguou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DDRIVER - Disk data caching driver. Make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MS disk have a data cache and provide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log all disk I/O. From Paul Sore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llied]</w:t>
        <w:tab/>
        <w:t xml:space="preserve">        DCL sys. manag. procs.  Login program...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ogin.com. Example of prog using callabl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rom Alan B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ppliedres]</w:t>
        <w:tab/>
        <w:tab/>
        <w:t>Address database management util. Clean up Ru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utput. DOCUMENT - build doc files f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headers. Form/menu facility. MAK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RTWATCH idle terminal killer. QMS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river. Show what files will be purged.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uto-dialer. Time management system (to do li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tilities handling many DCL lexic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rom Don Stevens-Rayb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tg]</w:t>
        <w:tab/>
        <w:tab/>
        <w:tab/>
        <w:t>VMS V5.1 compatible: New Pseudo terminal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enerate VAX C header files from VMS Macro li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MS symbiont for HP LaserJet+, lots of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de incl. set proc name, process dump/trace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kernel AST template, set DCL prompt,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allocate, change UIC, etc., all to 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mplete mail alternate protocol routines.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ultithreaded DECnet symbiont. PDdriv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how Net like facility. Privilege on demand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MS C server symbiont for REMIND utility.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cl. security audit of UAF, monitor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DT simulation under TPU, template user wr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bugger, XE ethernet monitor. From Nick de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ramhall]</w:t>
        <w:tab/>
        <w:tab/>
        <w:t>FAKE-VM special VM and EFN handling; allows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ontrol/monitoring of VM or event flag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rvices. From Mark Bram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vlug]</w:t>
        <w:tab/>
        <w:tab/>
        <w:t>Banner programs (Gothic and serif fonts).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ymbols for subdirs. Month or y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lendar. Auto callback on DF03.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imestamp. Recursive delete dir tree. Draw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ree. Printer posters. "Thoughts for to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ram. Unqueue batch or print job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ntab a file. From Bob McDoug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bag]</w:t>
        <w:tab/>
        <w:tab/>
        <w:tab/>
        <w:t>dBase III - similar relational DBMS, with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complete sources. English languag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upplied by Nick Ne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own]</w:t>
        <w:tab/>
        <w:tab/>
        <w:tab/>
        <w:t>Easy move around in directory tree. From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he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trSig]</w:t>
        <w:tab/>
        <w:tab/>
        <w:t>DTR/4GL SIG submission collection. Include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rams for DCL lexicals, some RALLY examp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much more. Submitted by Bart Led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fleming]</w:t>
        <w:tab/>
        <w:tab/>
        <w:t>Extended EVE interface, from Glenn Fle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ce]</w:t>
        <w:tab/>
        <w:tab/>
        <w:tab/>
        <w:t>AnalytiCalc spreadsheet allowing vastly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heets etc. TAR read/write utilities, with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ds to handle more files &amp; dir trees. VM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sks including virtual disks on contiguou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(VDDRIVER), and FDDRV allowing a process to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ctual I/O. Supplied processes support remot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unting over DECnet or asynch, memory disk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cess' pageable memory, disks on NON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s, crypto-disks (data stored encrypted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gorithm and also fast), and file disks sha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y memory disks. Cornucopia from Intern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ny tech bits &amp; tips. Includes browser,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ull text data retrieval utility, for VMS.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re also. From Glenn Ever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ax89a2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ames.FCD]</w:t>
        <w:tab/>
        <w:tab/>
        <w:t>Bugfix to Five Card Draw poker game from fall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AX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hc]</w:t>
        <w:tab/>
        <w:tab/>
        <w:tab/>
        <w:t>Protocol and Xmodem mods to VAXnet to allow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upport the XMODEM-CRC protocol. From Gerson Co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unther]</w:t>
        <w:tab/>
        <w:tab/>
        <w:t>RS/1 procedures for trilinear plots, from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un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infovax]</w:t>
        <w:tab/>
        <w:tab/>
        <w:t>Utilities from the Internet "Info-VAX" mailing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built. Includes: BOSS (let you run several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rom a terminal at once), time conversion pr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ynamically build BATCH jobs, subproc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amples, mail aliases, password swap, siz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agefiles, poor man's PCA code profiler,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ortname for term server, setuser (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omeone else), PHOTO (record interactive s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file), undelete util, ZOO file compressor 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more. From Rand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ivanov]</w:t>
        <w:tab/>
        <w:tab/>
        <w:t>VAXCIO / CURSES - Implementation of unix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rminal I/O and cursor/screen contro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AITHFUL to Unix model. MAKE also included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ny Ivano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jsclug]</w:t>
        <w:tab/>
        <w:tab/>
        <w:t>LABSTAR - upgrade to labstar program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LEMAIL remote mail reader (dials out, reads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its). LIFENET - better mail interface and 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 let users move files between themselves w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eeding privs. Calendar, Modfile. From Bill 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kunze]</w:t>
        <w:tab/>
        <w:tab/>
        <w:t>Card punch utilities. Generic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kvc]</w:t>
        <w:tab/>
        <w:tab/>
        <w:tab/>
        <w:t>PTY pseudo terminal driver (by Dale Moore, 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arosso, and a host of others) for VMS V4 and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Cwindows login on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lbgs89]</w:t>
        <w:tab/>
        <w:tab/>
        <w:t>BECOME someone else, for VMS V5. Source li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eople using BLISS. Misc., including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cess quota display. From Eric Wen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lilug]</w:t>
        <w:tab/>
        <w:tab/>
        <w:t>CLOSEUP - protect against attacks directed a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ECnet acct. 28-day usage profile of system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ong Island 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cwmis]</w:t>
        <w:tab/>
        <w:tab/>
        <w:t>Support for using HP-2000 laser printer on a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nual idle proc. killer. From Kent Bro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int]</w:t>
        <w:tab/>
        <w:tab/>
        <w:tab/>
        <w:t>MM type mail interface for VMS and PMDF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oseph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onlatv]</w:t>
        <w:tab/>
        <w:tab/>
        <w:t>DEC Ethernet monitors (LAVC, LAT) from David Ga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ieland]</w:t>
        <w:tab/>
        <w:tab/>
        <w:t>BULLETIN - message bulletin board (many t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essages). Checkpass - check passwords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ctionary. (Long dictionary supplied.)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gram, produces mailable hex. Finger with VMS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r 5 operation. Tape utility set. UUen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Udecode for VMS. VMSINSTAL help file. From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i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swc]</w:t>
        <w:tab/>
        <w:tab/>
        <w:tab/>
        <w:t>NSWC Runoff, a Bonner Runoff superset. MODIFY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ange text strings in set of files. REFORM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 reformat in many ways. From Al Zirk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avlin]</w:t>
        <w:tab/>
        <w:tab/>
        <w:t>DISM32 - Disassembler for VMS executables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rivers or system images); gets mos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ymbolically. ETHERMON - Monitors ethernet,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tocols, nodes, lengths, allows cuts, ca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ata after cuts too. From Andy Pa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qmaster]</w:t>
        <w:tab/>
        <w:tab/>
        <w:t>QMASTER - Menu/SMG$ - driven prog to manipulate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print or batch queues. From Mike Whe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rpi]</w:t>
        <w:tab/>
        <w:tab/>
        <w:tab/>
        <w:t>CKALLOC - check who's using the most disk. Claim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ke self owner of a file in a dir. Util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DPARAMS.DAT for a whole cluster. Quer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ameserver (uses CMU TCP/IP). Screen dump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VWS dumps. WATCHER idle job killer for vm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later. From Matthew Mad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chaffrath]</w:t>
        <w:tab/>
        <w:tab/>
        <w:t>Idle terminal monitor, set syspassword for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ven if not a modem, reset unit number for LT, V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creen oriented mail frontend, UAF control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CB flags of running job (e.g., remove rwast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re. From Robert Schaffr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hapiro]</w:t>
        <w:tab/>
        <w:tab/>
        <w:t>EVEDT - extensible EDT superset for TPU in VMS V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rom Steven Shapi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pc]</w:t>
        <w:tab/>
        <w:tab/>
        <w:tab/>
        <w:t>COOKIE - fortune cookie programs for VMS, RSX, 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STS, MSDOS. FINGER - definitive update of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 VMS 5.x; MUCH more flexible, better ne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upport also. From Terry Kenne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pctele]</w:t>
        <w:tab/>
        <w:tab/>
        <w:t>Uptime logger. Mailuaf update (VMS 4.x),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NITOR stats for machine. Neat VWS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ricks. From Space Telescope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wing_vms5]</w:t>
        <w:tab/>
        <w:tab/>
        <w:t xml:space="preserve">SWING directory manager program for VMS V5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John How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ax89a3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ews58]</w:t>
        <w:tab/>
        <w:tab/>
        <w:t>ANU NEWS Version 5.8, a complete Usen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ad/send messaging interface (superior to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otes in several ways). From Geoff Hus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readway]</w:t>
        <w:tab/>
        <w:tab/>
        <w:t>State Transition Simulator - simulation sys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da for event driven systems. (stat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xecutor) From P. Tread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ualr]</w:t>
        <w:tab/>
        <w:tab/>
        <w:tab/>
        <w:t>ALOCWAIT - wait for a peripheral to becom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TAPE - EXCELLENT IBM tape handling utility. BB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ull function bulletin board for VAX, us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s. CB - CB simulator for VAX. READBACK -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le list from Backup saveset. From Dale Mi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uucp]</w:t>
        <w:tab/>
        <w:tab/>
        <w:tab/>
        <w:t>Complete UUCP software for VMS (allow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with Usenet etc.). Also integrated ANU NEWS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news read/post. From Jamie Hanrahan and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ebrandi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watchdog]</w:t>
        <w:tab/>
        <w:tab/>
        <w:t>WATCHDOG idle process killer for VMS V5.x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eorge Wal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zmodem]</w:t>
        <w:tab/>
        <w:tab/>
        <w:t>ZMODEM asynch comm program for VMS from SIMTEL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t89a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ven_make]</w:t>
        <w:tab/>
        <w:tab/>
        <w:t>Unix-like MAKE tool optimized for VMS.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MS function generally, but more standard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odd 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auer]</w:t>
        <w:tab/>
        <w:tab/>
        <w:t>CKMAP - check map files for Psect errors. Rep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sk use. Show merged CMS classes. Remote C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erver. Imager def. MMS input generator.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eck tool.  From Space Telescope In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]</w:t>
        <w:tab/>
        <w:tab/>
        <w:t>GNU C compiler, EMACS editor, lex/yacc repla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NY more utilities. Includes binaries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ersion of Gnu C compiler V 1.34. From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Software Foundation (Richard Stallman et. 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Lomasky]</w:t>
        <w:tab/>
        <w:tab/>
        <w:t>Useful callable routines in Basic. Number base cv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c info, directories, date fcts, queue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rminal control etc. From Brian Loma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draw]</w:t>
        <w:tab/>
        <w:tab/>
        <w:t>MDRAW -- Freehand drawing utility for mouse, V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rminal &amp; TEX. From S. Mike Die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emorex_telex]</w:t>
        <w:tab/>
        <w:t>ETHERNET - Monitors for monitoring network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on Ethernet. SDE -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Environment, incorporating CMS &amp; MMS. From Mem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remtab]</w:t>
        <w:tab/>
        <w:tab/>
        <w:t>Remote Table handling routines. Mini read-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BMS for data definitions. From Bob Ribok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ex]</w:t>
        <w:tab/>
        <w:tab/>
        <w:tab/>
        <w:t>New TeX utilities. SpiderWeB..WEB for diff.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eX to Postscript, X11 TeX previewer, MAK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dex builder, PROFILE pascal profiler, 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VI viewer for X windows. From Ted Ni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puvi_v5]</w:t>
        <w:tab/>
        <w:tab/>
        <w:t>Clone of Unix Vi editor in TPU, for VMS V5.x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Gregg Wond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xeve5]</w:t>
        <w:tab/>
        <w:tab/>
        <w:t>Extended EVE editor spell checker.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language sensitive items for C, DCL, Fortr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cro.From Tom Wolf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