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SYSTEM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6 Tapes VAX86A and VAX86B Submissions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6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RIZONA]</w:t>
        <w:tab/>
        <w:t xml:space="preserve">Idle job killer for V4 incorporating "Break Buster".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tilities to automagically forward mail to people's hom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where on a net, to purge deleted people from VMSMAIL.D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, keeping aliases in. Joel Snyder, Univ.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TTELLE]</w:t>
        <w:tab/>
        <w:t xml:space="preserve">DELBFID - Delete file by file ID. Files - find files by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size. FINDFILE - find file given disk address.  FLU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ush DCL recall buffer. VBN - edit a file given filesp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 block number. Gary Grebus, Bat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ELONIS]</w:t>
        <w:tab/>
        <w:t xml:space="preserve">NETSUBMIT and NETPRINT - submit to arbitrary queu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mote DECnet node. ATNODE update for interactiv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.  SENDME pgm for notice of batch comple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mote. Also updates to HOST and MODEM7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ckages. A TAR reader and some menu driven BACKUP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s. James Belonis II, Univ.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JORND]</w:t>
        <w:tab/>
        <w:t xml:space="preserve">BATCH - issue one or more DCL commands in batch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orhythm.  Fixes for HEXIFY and DEHEX for BI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ory editor (selective delete/examine). EDT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ensions to TPU EDT emulator (w/multiple windows,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confirm, etc.) and LSE enhanced interface too.  Run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processor for figure/tab numbers by section no. SETUSER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become username" utility). WHO - shows users, works with v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. Portia Bjorndahl, Hughes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NELSON]</w:t>
        <w:tab/>
        <w:t xml:space="preserve">VMSTPC - rewrite of TPC in C for FAST tape-disk-tape cop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X in native mode. (limited testing as yet though). Kermit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.  Brian Nelson, University of Toledo.  (A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ion to VMSTPC.C was received.  The source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bj or .exe is on the tape.  Compile VMSTPC.C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extra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 xml:space="preserve">Utilities to automatically run AUTOLOG at night but n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y. DIAL support for set/host/dial. A DRAWTREE that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4 disks. Instruction speed monitors. WPSINI.EDT - EDT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s that look like WPS keys. CORPHONE that replaces All-i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ne directory. (Does not need all in 1.). LN03 support. B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UTLER]</w:t>
        <w:tab/>
        <w:t>INDEX - moved to [.MIVAXLUG.EDS.CUT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FWLUG]</w:t>
        <w:tab/>
        <w:t>NATSIMI - TPU section file, VAXNET support for the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2400P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MER - VAX based editor, games (Moria and Rouge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GAMES...), a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DEVEL - consolidate disk usage by user and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MM]</w:t>
        <w:tab/>
        <w:tab/>
        <w:t>Revised DM (directory management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LDR]</w:t>
        <w:tab/>
        <w:tab/>
        <w:t xml:space="preserve">MLR structured programming macros with terminal I/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adword math examples.  Roderick A. Eldridge,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]</w:t>
        <w:tab/>
        <w:tab/>
        <w:t xml:space="preserve">MACSnVAX communications program plus large volume of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blic domain software. DUPUSE - prevent users from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o VMS twice. RS1ARCSYS - RS/1 Archiving system. D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ith, Eye Research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OS]</w:t>
        <w:tab/>
        <w:tab/>
        <w:t>BOUNCER - Idle terminal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ER - Check passwords against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- Prevent users from reusi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 - Put password protection on the SETPRV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- Show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ORTH]</w:t>
        <w:tab/>
        <w:t xml:space="preserve">FORTH. Two versions of FIG FORTH are provided. One is 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TH from an old RSX tape. The other is fully commented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 FORTH. John Lundin, University of Rich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TCOPY]</w:t>
        <w:tab/>
        <w:t xml:space="preserve">FTCOPY - foreign tape copy (to/from tape/disk). Also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CII &lt;-&gt; EBCDIC translations and more. Tomas Danforth, W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EX]</w:t>
        <w:tab/>
        <w:tab/>
        <w:t xml:space="preserve">HEX - Utility designed to manipulate ASCII hex format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output by cross-assemblers and linkers.  Support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lar formats.  David Moore, Telex 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AIN]</w:t>
        <w:tab/>
        <w:tab/>
        <w:t xml:space="preserve">Calculator - handy scientific calendar. Can be callabl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come a "pop-up" inside your program. SELECTO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ve fitting program using many possible techniqu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s FMS. Dilip Jain, Household Mfr.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ENKINS]</w:t>
        <w:tab/>
        <w:t xml:space="preserve">CONTIGUIZE, BIGCONTIG - make contiguous files up fo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COPY - fast tape to tape copy utility (double buffer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ger Jenkins, Wycliffe Bible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JK]</w:t>
        <w:tab/>
        <w:tab/>
        <w:t>Renamed to [.PAGESWAPP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LJ]</w:t>
        <w:tab/>
        <w:tab/>
        <w:t xml:space="preserve">Demo of feasibility of robust logout command file which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circumvented by nonprivileged users. Larry Johnson,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IVAXLUG]</w:t>
        <w:tab/>
        <w:t xml:space="preserve">COMPARDIR - compare 2 directories. PERP - perpe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cheduled batch jobs. PORTWATCH - logs off inactive jo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rmit install via VMSINSTAL. Local print on VT100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rminals. FRAGment utility Extra features for TPU ED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face. DELTREE fixes. DRAWTREE upgrades for VT200.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name generator. Sendmessage utility.  James Fischer 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., 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CAR]</w:t>
        <w:tab/>
        <w:tab/>
        <w:t xml:space="preserve">MAKE - a program maintenance utility like Unix MAKE or M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RE - file browse utility and ability to captur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command in a pipe.  Jonathan Corbet, N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>MAG - read and write foreign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- set/show directory, show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 - shorthand DEFINE or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- assume ownership of file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for the above and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IC.COM - translate between octal and alpha U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G.DAT - summary of SMG$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U]</w:t>
        <w:tab/>
        <w:tab/>
        <w:t xml:space="preserve">QUEMON allows quasi-dynamic queue scheduling. RPF ("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rk Factor") gives a measure of how porked your system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his looks like some kind of global load measure.) Rand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eastern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GESWAPPER]</w:t>
        <w:tab/>
        <w:t>Pageswapper issues since last symposium. Larry Kilg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IC]</w:t>
        <w:tab/>
        <w:tab/>
        <w:t xml:space="preserve">Digitized ReGIS picture of a lady for VT240, VT125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.  Robert Morris, McDonnell Doug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IPER]</w:t>
        <w:tab/>
        <w:t xml:space="preserve">ARGUS - system idle daemon to log off idle terminals. NOT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stem notice facility. SYSUSE - system monitoring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LP - windowing HELP facility (DCL and callable). For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4.2 up...  Derrell Piper, Univ. of North Carolina, Cha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UTTER]</w:t>
        <w:tab/>
        <w:t xml:space="preserve">CANCEL - cancel wildcard queue entries. DO - multiple DC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 on a line. LOCK - lock terminal. REMOVEDIR -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ee.  RTL demo. SD program.  Show quotas for UIC on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lank VTxxx. COOKIE. F$QUOTAS pseudo lexical function.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users.  SETGRPUIC. Background clock for VT100, VT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. from Bill Sa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CANNER]</w:t>
        <w:tab/>
        <w:t xml:space="preserve">SCANLIB - routines to connect to an NCS 7004 document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retrieve the text scanned to a file. Michael Sheehan, 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m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DB]</w:t>
        <w:tab/>
        <w:tab/>
        <w:t xml:space="preserve">SDB - a small, simple DBMS in C. Works on VAX in nativ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n PDP11 in DECUS C. D. B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DT]</w:t>
        <w:tab/>
        <w:tab/>
        <w:t xml:space="preserve">Superfast and powerful editor. Multifile edits, overstrik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, rulers, WPS mode option, blinding speed, and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exactly like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WALL]</w:t>
        <w:tab/>
        <w:t xml:space="preserve">RTL.PAS - produces an environment for some runtim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outines.  SMG.PAS gives environment for SMG$ routines.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wall, College of St. Cath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IMVAX]</w:t>
        <w:tab/>
        <w:t xml:space="preserve">Command files. They set up terminal characts, set u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ality printers, generate mailing lists, simpl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cessor system using EDT or TPU.  David Meile, Univ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LB]</w:t>
        <w:tab/>
        <w:tab/>
        <w:t>SLIB77 source librarian. Alex Lunford, Western Area Pwr 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PUEDT]</w:t>
        <w:tab/>
        <w:t xml:space="preserve">Enhanced TPU EDT emulator with many features from E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VEPlus.  Supports multiwindows, centering, rul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ctangular cut and paste, easy learn keys, more. Geoff By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AB]</w:t>
        <w:tab/>
        <w:tab/>
        <w:t xml:space="preserve">LIST - screen lister in TPU. BIG_BROTHER - dynami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program.  GRADE - computes grades need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,B,C, etc. SMAUG -monitor CPU hogs &amp; lower their prio. G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rottle any idle processes.  Mark Vevle, Univ.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AXNET]</w:t>
        <w:tab/>
        <w:t xml:space="preserve">VAXNET - Communication program. EXCELLENT and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rtual terminal handling, talks its own protocol or X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dials, does raw send or capture. MISH conver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/from pure ASCII for send/receive. (keeps attributes to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s callback, scripts, MUCH more. VMODEM -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dditional) MODEM7 communication utility. Robin Mi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ern Telecom.  (Submitted by Beverly Kas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MSTPC]</w:t>
        <w:tab/>
        <w:t xml:space="preserve">BRUIN - command files to read BRU tapes onto ODS2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Note: it's preferable on VMS V4 just to use the VAX/RSX BR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tility...). TPC - a native mode replacement for TPC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s a disk image from a tape and makes tapes from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. Dennis Costello, Cornell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SH]</w:t>
        <w:tab/>
        <w:tab/>
        <w:t>VSH - A VMS Shell and some Un*x like utilit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US library written by Camillo Bongiova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CHDOG]</w:t>
        <w:tab/>
        <w:t xml:space="preserve">WATCHDOG - idle process killer. Works on VMS V4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ge Walrod, Comprehensive Tech. 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ENTZ]</w:t>
        <w:tab/>
        <w:t xml:space="preserve">BECOME - VERY complete utility to "become" another us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es not touch authorized priv mask. Changes most of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other user. Does NOT execute his login.com. NEWPROM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 someone else's prompt. MAILUAF - modify mai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tility. FMSMENU - Interface between DCL and FM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procedures to be menu driven. PASCAL environ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rious things. REQUEUE - requeue a batch job iff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in a queue. Eric Wentz, 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YANKES]</w:t>
        <w:tab/>
        <w:t xml:space="preserve">Parallel Library - implements many primitives for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s including shared data &amp; executable regions,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bprocesses, and synchronizing critical regions. Cra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nkes,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ZION]</w:t>
        <w:tab/>
        <w:tab/>
        <w:t xml:space="preserve">FNDFIL - find file by block #. USERS - continuous sho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.  Barry Zion, Fed. Res. Bank of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168/2332/46707/46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6B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EMACS]</w:t>
        <w:tab/>
        <w:t xml:space="preserve">VERY preliminary version of Gnu EMACS for VMS. Bas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ckers only at this point; usable but some bugs exist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saki, Har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MSKIT]</w:t>
        <w:tab/>
        <w:t xml:space="preserve">SYSMGR - many system manager utilities. Lots of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neral uses. Includes autologoff, TEKGRAPH, CALC, TVG,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il catcher, more. DCL windows for LSE and TPU. VPW V4.3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placement for All in One that's Faster, Easi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stem, Simple to reconfigure, and does much more.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ensions, windows with typeahead, NOTEBOOK, LN03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rd processing, DTC, support for merging SIXEL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where on a page, capture screens to sizel dump file,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mote command execution. RMS error codes help.  ZE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4.X. DG tape reader.  Curve fit. By James Downward, K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ERMIT]</w:t>
        <w:tab/>
        <w:t xml:space="preserve">Kermits for various machines. Includes VMS Kermit 3.2.07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C Kermit, MSDOS Kermit, and CP/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CAS86]</w:t>
        <w:tab/>
        <w:t xml:space="preserve">AnalytiCalc spreadsheet update. Features some new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including a choose function), an install comman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/output areas, ability to link arbitrary programs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re. .OLBs supplied if you lack compiler. VTKERMIT -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IBM PC with VT102 emulator, Kermit, Xmodem, scr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nus, autodial, all sources. CTOOLS - a LARGE variety of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ols from DECUS C kit. Includes LZW compress and expand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re. Most have .EXE in case you lack C compiler.  RSX FOC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preter. FORCE - force command lines to another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Fixup for VMS V4 of Fall '83 tape version). SIXEL -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 files to sixel files for printers (free DECSl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VPWMOD - modify the DTC in VPW submission to work with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git years a la C. Garman's latest DTC so both can co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 illustrates one customization of VPW. Also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ample goodies off Arpanet. DATMG*.* - complete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BMS sources (fortran) with docs, build files, as DECU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chives. Dearchive, build, use. Binaries supplied.  Gl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hart, R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60/2171/59654/59660  Dir/File/Blocks (all/us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